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So Much Trouble With Animals</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 xml:space="preserve">By </w:t>
      </w:r>
    </w:p>
    <w:p>
      <w:pPr>
        <w:pStyle w:val="Normal"/>
        <w:spacing w:lineRule="auto" w:line="480"/>
        <w:jc w:val="center"/>
        <w:rPr>
          <w:b/>
          <w:b/>
        </w:rPr>
      </w:pPr>
      <w:r>
        <w:rPr>
          <w:b/>
        </w:rPr>
        <w:t>Bob Bobala</w:t>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w:t>
      </w:r>
      <w:r>
        <w:rPr/>
        <w:t xml:space="preserve">So Much Trouble With Animals” first appeared in </w:t>
      </w:r>
      <w:r>
        <w:rPr>
          <w:i/>
        </w:rPr>
        <w:t>North Dakota Quarterly</w:t>
      </w:r>
      <w:r>
        <w:rPr/>
        <w:t xml:space="preserve"> (vol. 7, no. 3, Summer 2004). Copyright © 2004  by Bob Bobala. All rights reserved.</w:t>
      </w:r>
      <w:r>
        <w:br w:type="page"/>
      </w:r>
    </w:p>
    <w:p>
      <w:pPr>
        <w:pStyle w:val="Normal"/>
        <w:spacing w:lineRule="auto" w:line="480"/>
        <w:rPr>
          <w:spacing w:val="-3"/>
        </w:rPr>
      </w:pPr>
      <w:r>
        <w:rPr>
          <w:spacing w:val="-3"/>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The monkey was on the attack.  Again.  Geraldine knew this because she’d seen that her gas grill had been overturned and her petunias shredded.</w:t>
      </w:r>
    </w:p>
    <w:p>
      <w:pPr>
        <w:pStyle w:val="Normal"/>
        <w:spacing w:lineRule="auto" w:line="480"/>
        <w:ind w:firstLine="720"/>
        <w:rPr/>
      </w:pPr>
      <w:r>
        <w:rPr/>
        <w:t>As soon as she got home from her shift at the bakery, she called her house to order.  Her children, Emma, Clive, and Samantha, marched into the living room.</w:t>
      </w:r>
    </w:p>
    <w:p>
      <w:pPr>
        <w:pStyle w:val="Normal"/>
        <w:spacing w:lineRule="auto" w:line="480"/>
        <w:ind w:firstLine="720"/>
        <w:rPr/>
      </w:pPr>
      <w:r>
        <w:rPr/>
        <w:t>“</w:t>
      </w:r>
      <w:r>
        <w:rPr/>
        <w:t>The monkey is loose,” she said.  “I’m sure of it.  You know the drill: all doors, all windows locked.  After I inspect Clive’s room, you’ll go there, and stay there until I say it’s okay to come out.”</w:t>
      </w:r>
    </w:p>
    <w:p>
      <w:pPr>
        <w:pStyle w:val="Normal"/>
        <w:spacing w:lineRule="auto" w:line="480"/>
        <w:ind w:firstLine="720"/>
        <w:rPr/>
      </w:pPr>
      <w:r>
        <w:rPr/>
        <w:t>Clive, the middle child at twelve, protested.  “I don’t want the baby in my room,” he complained.  “I don’t want her messin’ my stuff.”</w:t>
      </w:r>
    </w:p>
    <w:p>
      <w:pPr>
        <w:pStyle w:val="Normal"/>
        <w:spacing w:lineRule="auto" w:line="480"/>
        <w:ind w:firstLine="720"/>
        <w:rPr/>
      </w:pPr>
      <w:r>
        <w:rPr/>
        <w:t>Geraldine gave him the look that she often gave him on these weekends when she was tired of all of them, tired of working 3:00 a.m. to 11:00 a.m. with the smell of cheese Danish making her nauseous, tired of them acting up because she’d banned chocolate donuts from the house because she couldn’t stand the sight of them.</w:t>
      </w:r>
    </w:p>
    <w:p>
      <w:pPr>
        <w:sectPr>
          <w:footerReference w:type="default" r:id="rId2"/>
          <w:footerReference w:type="first" r:id="rId3"/>
          <w:type w:val="nextPage"/>
          <w:pgSz w:w="12240" w:h="15840"/>
          <w:pgMar w:left="1440" w:right="1440" w:gutter="0" w:header="0" w:top="1440" w:footer="1008" w:bottom="1440"/>
          <w:pgNumType w:start="1" w:fmt="decimal"/>
          <w:formProt w:val="false"/>
          <w:titlePg/>
          <w:textDirection w:val="lrTb"/>
          <w:docGrid w:type="default" w:linePitch="360" w:charSpace="0"/>
        </w:sectPr>
      </w:pPr>
    </w:p>
    <w:p>
      <w:pPr>
        <w:pStyle w:val="Normal"/>
        <w:spacing w:lineRule="auto" w:line="480"/>
        <w:ind w:firstLine="720"/>
        <w:rPr/>
      </w:pPr>
      <w:r>
        <w:rPr/>
        <w:t xml:space="preserve">She had the same </w:t>
      </w:r>
      <w:r>
        <w:rPr>
          <w:i/>
        </w:rPr>
        <w:t>look</w:t>
      </w:r>
      <w:r>
        <w:rPr/>
        <w:t xml:space="preserve"> the other day when she smashed a stale French baguette over Clive’s backside after she’d found crumpled pornographic magazines stashed underneath his bed.  “You want to know more about sex?” she’d said.  “I’ll show you more about sex!”  After hitting his body, the bread snapped in two and half of it flew across the kitchen.  She sent him to his room and buried the magazines in the trash.  Later, she felt her reaction had been too harsh and that sooner or later she’d have to speak with her son about matters that were important.</w:t>
      </w:r>
    </w:p>
    <w:p>
      <w:pPr>
        <w:pStyle w:val="Normal"/>
        <w:spacing w:lineRule="auto" w:line="480"/>
        <w:ind w:firstLine="720"/>
        <w:rPr/>
      </w:pPr>
      <w:r>
        <w:rPr/>
        <w:t>While the children were asleep she pulled the magazines out of the garbage and flipped through one of them.  There were close-up photographs of a man with dirty fingernails touching a woman’s private parts.  The pictures made her feel like vomiting—not only because of their vulgarity, but because they reminded her of the last man she’d been with.  He had been an auto mechanic whose hands were permanently stained with oil and grease.  After she complained to him, he would sit in bed with a file and pick at the dirt underneath his fingernails, flicking black specks on the carpet.  Whenever he touched her with his sandpaper hands it was all she could endure.  When they made love she would get on top and pin his wrists down so he couldn’t touch her anymore.  For Geraldine, it was an act of self-defense, but to this man it was erotic. “I never had no woman take charge of me like you do,” the man had said.  This went on for three months, until she took the job at the bakery and told him she could not sleep with him any longer because she would be working nights.</w:t>
      </w:r>
    </w:p>
    <w:p>
      <w:pPr>
        <w:pStyle w:val="Normal"/>
        <w:spacing w:lineRule="auto" w:line="480"/>
        <w:rPr/>
      </w:pPr>
      <w:r>
        <w:rPr/>
      </w:r>
    </w:p>
    <w:p>
      <w:pPr>
        <w:sectPr>
          <w:type w:val="continuous"/>
          <w:pgSz w:w="12240" w:h="15840"/>
          <w:pgMar w:left="1440" w:right="1440" w:gutter="0" w:header="0" w:top="1440" w:footer="1008" w:bottom="1440"/>
          <w:formProt w:val="false"/>
          <w:titlePg/>
          <w:textDirection w:val="lrTb"/>
          <w:docGrid w:type="default" w:linePitch="360" w:charSpace="0"/>
        </w:sectPr>
      </w:pPr>
    </w:p>
    <w:p>
      <w:pPr>
        <w:pStyle w:val="Normal"/>
        <w:spacing w:lineRule="auto" w:line="480"/>
        <w:ind w:firstLine="720"/>
        <w:rPr/>
      </w:pPr>
      <w:r>
        <w:rPr/>
        <w:t xml:space="preserve">Now, with the monkey on the loose, Geraldine resisted the temptation to whack Clive up the backside for acting up.  She simply took a step toward him and give him </w:t>
      </w:r>
      <w:r>
        <w:rPr>
          <w:i/>
        </w:rPr>
        <w:t>the</w:t>
      </w:r>
      <w:r>
        <w:rPr/>
        <w:t xml:space="preserve"> </w:t>
      </w:r>
      <w:r>
        <w:rPr>
          <w:i/>
        </w:rPr>
        <w:t>look</w:t>
      </w:r>
      <w:r>
        <w:rPr/>
        <w:t xml:space="preserve"> one more time.  It was a look she was conscious of, one she had perfected in recent years—the look of fury, exasperation and crazed danger, with one eye cocked and the other squinting, staring down upon her subject with an incredulous inquiry into its very soul.  The weight of it bore down on Clive and he took a step backwards.</w:t>
      </w:r>
    </w:p>
    <w:p>
      <w:pPr>
        <w:pStyle w:val="Normal"/>
        <w:spacing w:lineRule="auto" w:line="480"/>
        <w:ind w:firstLine="720"/>
        <w:rPr/>
      </w:pPr>
      <w:r>
        <w:rPr/>
        <w:t>“</w:t>
      </w:r>
      <w:r>
        <w:rPr/>
        <w:t>Your sister is not a baby anymore, and we have a situation here.  I need your cooperation.  You’re the man of the house.”</w:t>
      </w:r>
    </w:p>
    <w:p>
      <w:pPr>
        <w:pStyle w:val="Normal"/>
        <w:spacing w:lineRule="auto" w:line="480"/>
        <w:ind w:firstLine="720"/>
        <w:rPr/>
      </w:pPr>
      <w:r>
        <w:rPr/>
        <w:t>Like a soldier reluctantly receiving orders but nonetheless committed to carrying them out,  Clive did an about-face and led the other two children toward his room.  Samantha, seven years old, held the hand of the oldest, Emma.  As they passed by her, Emma kissed Geraldine on the cheek and wished her luck, as if Geraldine were departing for battle and her daughter didn’t know if she would ever see her mother again.  “I’ll take care of Samantha, mom.  Don’t worry,” she said.</w:t>
      </w:r>
    </w:p>
    <w:p>
      <w:pPr>
        <w:pStyle w:val="Normal"/>
        <w:spacing w:lineRule="auto" w:line="480"/>
        <w:ind w:firstLine="720"/>
        <w:rPr/>
      </w:pPr>
      <w:r>
        <w:rPr/>
        <w:t>Geraldine had no doubt, which worried her enough.  For the better part of a year, her eldest daughter had spared no sacrifice, sharing a room with the youngest, rising at nearly dawn and seeing the other two children off to school.  Every day Geraldine was stunned by her maturity and mothering tendencies.  The girl seemed to rise to every challenge.  She slept with a stuffed moose at the foot of her bed and a baseball bat and canister of mace by the night stand.  Geraldine was reasonably confident in her children’s safety, since she didn’t leave the house until almost 3:00 a.m. and Emma rose at 6:00 a.m.  Still, she had a burglar alarm installed when her credit card limit was extended, and she bought a phone for every room in the house.  She taped the numbers for her work, the direct lines for the police, fire, and hospital, as well as the digits</w:t>
      </w:r>
      <w:r>
        <w:rPr>
          <w:i/>
        </w:rPr>
        <w:t xml:space="preserve"> 911</w:t>
      </w:r>
      <w:r>
        <w:rPr/>
        <w:t xml:space="preserve"> in big block letters on top of each phone.</w:t>
      </w:r>
    </w:p>
    <w:p>
      <w:pPr>
        <w:pStyle w:val="Normal"/>
        <w:spacing w:lineRule="auto" w:line="480"/>
        <w:ind w:firstLine="720"/>
        <w:rPr/>
      </w:pPr>
      <w:r>
        <w:rPr/>
        <w:t>Before her children entered Clive’s room, Geraldine stopped them at the doorway and checked the closet and underneath the bed to make sure the room was secure.  Then, she shut them in, telling them they could watch television as long they watched what Samantha wanted.</w:t>
      </w:r>
    </w:p>
    <w:p>
      <w:pPr>
        <w:sectPr>
          <w:type w:val="continuous"/>
          <w:pgSz w:w="12240" w:h="15840"/>
          <w:pgMar w:left="1440" w:right="1440" w:gutter="0" w:header="0" w:top="1440" w:footer="1008" w:bottom="1440"/>
          <w:formProt w:val="false"/>
          <w:titlePg/>
          <w:textDirection w:val="lrTb"/>
          <w:docGrid w:type="default" w:linePitch="360" w:charSpace="0"/>
        </w:sectPr>
      </w:pPr>
    </w:p>
    <w:p>
      <w:pPr>
        <w:pStyle w:val="Normal"/>
        <w:spacing w:lineRule="auto" w:line="480"/>
        <w:ind w:firstLine="720"/>
        <w:rPr/>
      </w:pPr>
      <w:r>
        <w:rPr/>
      </w:r>
    </w:p>
    <w:p>
      <w:pPr>
        <w:pStyle w:val="Normal"/>
        <w:spacing w:lineRule="auto" w:line="480"/>
        <w:ind w:firstLine="720"/>
        <w:rPr/>
      </w:pPr>
      <w:r>
        <w:rPr/>
        <w:t>Leaving them, she proceeded to fortify the rest of the house.  She knew exactly what to do.  This had happened before.</w:t>
      </w:r>
    </w:p>
    <w:p>
      <w:pPr>
        <w:pStyle w:val="Normal"/>
        <w:spacing w:lineRule="auto" w:line="480"/>
        <w:ind w:firstLine="720"/>
        <w:rPr/>
      </w:pPr>
      <w:r>
        <w:rPr/>
        <w:t>The neighbor across the street had a monkey.  Geraldine didn’t know what kind of monkey, but it wasn’t a good monkey like an orangutan or a chimpanzee.  It was some ugly, brown monkey with whiskers coming off its chin and a bare butt that it dragged up and down the sidewalk when it went on these rampages.</w:t>
      </w:r>
    </w:p>
    <w:p>
      <w:pPr>
        <w:pStyle w:val="Normal"/>
        <w:spacing w:lineRule="auto" w:line="480"/>
        <w:ind w:firstLine="720"/>
        <w:rPr/>
      </w:pPr>
      <w:r>
        <w:rPr/>
        <w:t>This monkey had been involved in some medical experiments, and apparently the owner gave it a home as if it were a stray dog.  But this wasn’t a house pet.  This was a monkey, and it was wild and vicious.  Geraldine, for the life of her, couldn’t understand why the owner was so fond of it.  All it did was fart, tear up flowers, and harass the neighbors when it got loose.</w:t>
      </w:r>
    </w:p>
    <w:p>
      <w:pPr>
        <w:pStyle w:val="Normal"/>
        <w:spacing w:lineRule="auto" w:line="480"/>
        <w:ind w:firstLine="720"/>
        <w:rPr/>
      </w:pPr>
      <w:r>
        <w:rPr/>
        <w:t>She’d had two other run-ins with the monkey in the past few months.  The first time she’d caught the beast in her driveway, perched atop Samantha’s Big Wheel, looking down on her and squawking like a bird.  The girl just sat there on the asphalt, pointing up at the animal saying, “Hel-loooo, monkey.”  Geraldine reached for her broom, tore out of the house, and clocked the monkey straight across the jaw.  It rolled across her front lawn, screeching wildly, then ran across the street where it dragged its butt up and down the sidewalk.  This went on until the owner came out of his house and coddled the monkey in his arms.  The monkey slapped him in the face and tried to break free, but the owner held on and brought it inside.  All this, Geraldine saw from her living room window, Samantha clinging to her leg.</w:t>
      </w:r>
    </w:p>
    <w:p>
      <w:pPr>
        <w:sectPr>
          <w:type w:val="continuous"/>
          <w:pgSz w:w="12240" w:h="15840"/>
          <w:pgMar w:left="1440" w:right="1440" w:gutter="0" w:header="0" w:top="1440" w:footer="1008" w:bottom="1440"/>
          <w:formProt w:val="false"/>
          <w:titlePg/>
          <w:textDirection w:val="lrTb"/>
          <w:docGrid w:type="default" w:linePitch="360" w:charSpace="0"/>
        </w:sectPr>
      </w:pPr>
    </w:p>
    <w:p>
      <w:pPr>
        <w:pStyle w:val="Normal"/>
        <w:spacing w:lineRule="auto" w:line="480"/>
        <w:ind w:firstLine="720"/>
        <w:rPr/>
      </w:pPr>
      <w:r>
        <w:rPr/>
        <w:t>Her second brush with the monkey was even more disturbing.  One of her potted plants had been knocked over on the back patio and she spent considerable energy reprimanding the kids, none of whom would claim responsibility.  And then she was folding clothes in her bedroom when she heard scratching coming from her closet.  It sounded as if her shoes were being tossed about, and as she approached the door she heard a squawk and the monkey bounded out of the closet, leapt up at her chest, ripped her glasses off her face, and darted out of the room.  The children ran about the house screaming as the monkey went from the bedroom to the kitchen to the living room in a wild frenzy.  Clive threw a baseball at it and broke a lamp.  Samantha, the most valiant on this day, brought out a slingshot and launched marbles at the monkey as it scuttled back and forth on the coffee table.  She missed each time, and since then had taken to calling herself Sammy, and sometimes Sampson, because she said if she were a boy she would have struck that monkey dead right there in the living room.</w:t>
      </w:r>
    </w:p>
    <w:p>
      <w:pPr>
        <w:pStyle w:val="Normal"/>
        <w:spacing w:lineRule="auto" w:line="480"/>
        <w:ind w:firstLine="720"/>
        <w:rPr/>
      </w:pPr>
      <w:r>
        <w:rPr/>
        <w:t>Finally, Jared came over to find out what was happening and the monkey bolted out the opened door, the kids chasing after it, screaming, “Die like a pig, you stinkin’ monkey” and “Stay outta our turf or we’ll break your neck.”</w:t>
      </w:r>
    </w:p>
    <w:p>
      <w:pPr>
        <w:pStyle w:val="Normal"/>
        <w:spacing w:lineRule="auto" w:line="480"/>
        <w:ind w:firstLine="720"/>
        <w:rPr/>
      </w:pPr>
      <w:r>
        <w:rPr/>
        <w:t xml:space="preserve">Geraldine was appalled that her children would use such violent language and embarrassed because they’d used it in front of Jared.  She had no idea what it meant to die like a pig, and Clive using the term </w:t>
      </w:r>
      <w:r>
        <w:rPr>
          <w:i/>
        </w:rPr>
        <w:t>turf</w:t>
      </w:r>
      <w:r>
        <w:rPr/>
        <w:t xml:space="preserve"> alarmed her and she’d watched him closely since then to see if he had been hanging with his gang friends again.</w:t>
      </w:r>
    </w:p>
    <w:p>
      <w:pPr>
        <w:pStyle w:val="Normal"/>
        <w:spacing w:lineRule="auto" w:line="480"/>
        <w:ind w:firstLine="720"/>
        <w:rPr/>
      </w:pPr>
      <w:r>
        <w:rPr/>
        <w:t>If there was a silver lining to any of this, it was that Jared, her next door neighbor, had come over to see if they were okay on both of the previous monkey attacks.</w:t>
      </w:r>
    </w:p>
    <w:p>
      <w:pPr>
        <w:pStyle w:val="Normal"/>
        <w:spacing w:lineRule="auto" w:line="480"/>
        <w:ind w:firstLine="720"/>
        <w:rPr/>
      </w:pPr>
      <w:r>
        <w:rPr/>
        <w:t>“</w:t>
      </w:r>
      <w:r>
        <w:rPr/>
        <w:t xml:space="preserve">Gerry, is Samantha all right?” he’d said through the living room screen the time the monkey had co-opted the Big Wheel.  He was the only person who called her </w:t>
      </w:r>
      <w:r>
        <w:rPr>
          <w:i/>
        </w:rPr>
        <w:t>Gerry</w:t>
      </w:r>
      <w:r>
        <w:rPr/>
        <w:t>.  She didn’t even know why or how he started doing that, but she liked it.  It created a certain kind of intimacy with him that she shared with no one else.</w:t>
      </w:r>
    </w:p>
    <w:p>
      <w:pPr>
        <w:sectPr>
          <w:type w:val="continuous"/>
          <w:pgSz w:w="12240" w:h="15840"/>
          <w:pgMar w:left="1440" w:right="1440" w:gutter="0" w:header="0" w:top="1440" w:footer="1008" w:bottom="1440"/>
          <w:formProt w:val="false"/>
          <w:titlePg/>
          <w:textDirection w:val="lrTb"/>
          <w:docGrid w:type="default" w:linePitch="360" w:charSpace="0"/>
        </w:sectPr>
      </w:pPr>
    </w:p>
    <w:p>
      <w:pPr>
        <w:pStyle w:val="Normal"/>
        <w:spacing w:lineRule="auto" w:line="480"/>
        <w:ind w:firstLine="720"/>
        <w:rPr/>
      </w:pPr>
      <w:r>
        <w:rPr/>
        <w:t>She was mortified the last time he came over, after the monkey had been in the closet.  The monkey had scratched her across her chest, ripping her shirt, and she wasn’t wearing a bra.  Jared had brought her children to her mother’s, and then brought Geraldine to the hospital, insisting she get a tetanus shot.  And as the doctor steadied her breast with one hand and sterilized the wound with the other, she imagined he was Jared for a minute, and she liked the way his clean hands felt.</w:t>
      </w:r>
    </w:p>
    <w:p>
      <w:pPr>
        <w:pStyle w:val="Normal"/>
        <w:spacing w:lineRule="auto" w:line="480"/>
        <w:ind w:firstLine="720"/>
        <w:rPr/>
      </w:pPr>
      <w:r>
        <w:rPr/>
        <w:t>The tetanus shot punctured her fantasy rather quickly.  It was the second one she had gotten in three years, the last one coming after a stray cat she was trying to befriend bit her on the ankle in her front yard.  As they walked away from the hospital, Jared’s arm draped over her shoulder, she kept mumbling to herself, “Mama keeps telling me that I have so much trouble with animals.  So much trouble with animals.”</w:t>
      </w:r>
    </w:p>
    <w:p>
      <w:pPr>
        <w:pStyle w:val="Normal"/>
        <w:spacing w:lineRule="auto" w:line="480"/>
        <w:ind w:firstLine="720"/>
        <w:rPr/>
      </w:pPr>
      <w:r>
        <w:rPr/>
      </w:r>
    </w:p>
    <w:p>
      <w:pPr>
        <w:pStyle w:val="Normal"/>
        <w:spacing w:lineRule="auto" w:line="480"/>
        <w:ind w:firstLine="720"/>
        <w:rPr/>
      </w:pPr>
      <w:r>
        <w:rPr/>
        <w:t>Her mother kept telling her a lot of things, most of which Geraldine tried to ignore.  “All those animals that keep bitin’ you, those bees that keep stingin’ you, they got spirits inside.  They tellin’ you somethin’.  I don’t know what, but they tellin’ you somethin’.  You gotta find out, girl.”</w:t>
      </w:r>
    </w:p>
    <w:p>
      <w:pPr>
        <w:pStyle w:val="Normal"/>
        <w:spacing w:lineRule="auto" w:line="480"/>
        <w:ind w:firstLine="720"/>
        <w:rPr/>
      </w:pPr>
      <w:r>
        <w:rPr/>
        <w:t>Her mother was the most superstitious person she knew.  She walked around with a salt shaker in her purse and every so often she would throw a handful of salt over her shoulder. Geraldine had no idea what this ritual was about, but she surmised it warded off whatever evil spirits were around at the time.  Whenever she’d catch her in the act, her mother would just give her a sheepish, girl-like smile, her false teeth sticking out of the top of her mouth.  “Every little bit helps,” she’d say, and she’d even sprinkle salt on Geraldine’s doorstep as she was leaving.</w:t>
      </w:r>
    </w:p>
    <w:p>
      <w:pPr>
        <w:pStyle w:val="Normal"/>
        <w:spacing w:lineRule="auto" w:line="480"/>
        <w:ind w:firstLine="720"/>
        <w:rPr/>
      </w:pPr>
      <w:r>
        <w:rPr/>
        <w:t>The last time the kids stayed at her mother’s place, Clive had a stomachache and her mother put sliced onions underneath the bed while he slept “to draw the poison out of him.”  He came home the next day saying, “I don’t want to go back to Granny’s.  It stinks!”  Geraldine’s mother was quick to point out, of course, that by morning he was cured and ate three stacks of her flapjacks.</w:t>
      </w:r>
    </w:p>
    <w:p>
      <w:pPr>
        <w:pStyle w:val="Normal"/>
        <w:spacing w:lineRule="auto" w:line="480"/>
        <w:ind w:firstLine="720"/>
        <w:rPr/>
      </w:pPr>
      <w:r>
        <w:rPr/>
        <w:t>Her mother buried broken pieces of a mirror in the backyard to avoid bad luck.  She saved her fingernail clippings and burned them every year on New Year’s Day.  She would sing to the netherworld as if she were living in it on a daily basis.  As a child, Geraldine remembered sitting in her mother’s lap in a rocking chair, asking her mother who she was talking to.  “No one,” she’d say.  “They’re not people.  You don’t know them.  You might someday.”  Then she’d go on, humming and singing, “Spirits, keep away from me.  I gotta keep shinin’ on….  Evil spirits, keep away from me.  I gotta keep shinin’ on…..”</w:t>
      </w:r>
    </w:p>
    <w:p>
      <w:pPr>
        <w:pStyle w:val="Normal"/>
        <w:spacing w:lineRule="auto" w:line="480"/>
        <w:ind w:firstLine="720"/>
        <w:rPr/>
      </w:pPr>
      <w:r>
        <w:rPr/>
        <w:t>The songs piled up in Geraldine’s mind over the years and she even found herself singing some of them occasionally, especially since she’d been working at the bakery.  The rhythms and the sounds made the time pass more quickly, even if she didn’t believe in any of the words or understand them.</w:t>
      </w:r>
    </w:p>
    <w:p>
      <w:pPr>
        <w:pStyle w:val="Normal"/>
        <w:spacing w:lineRule="auto" w:line="480"/>
        <w:ind w:firstLine="720"/>
        <w:rPr/>
      </w:pPr>
      <w:r>
        <w:rPr/>
        <w:t>Her mother, for her part, only seemed to get worse with age.  The latest was that she was trying to improve Geraldine’s love life.  “Three children and you’re getting up in your years. You need a man,” she said.  “A good man, though, not one of the ones you normally give yourself over to.”  Apparently the solution to this was lettuce.  “It has the power to arouse love,” her mother said.  Twice a week her mother would come by with a head of lettuce—iceberg, romaine, green leaf, red leaf, she’d tried it all.  “You’re not eating enough salad, child.  That’s your problem.”</w:t>
      </w:r>
    </w:p>
    <w:p>
      <w:pPr>
        <w:pStyle w:val="Normal"/>
        <w:spacing w:lineRule="auto" w:line="480"/>
        <w:ind w:firstLine="720"/>
        <w:rPr/>
      </w:pPr>
      <w:r>
        <w:rPr/>
        <w:t>She’d met Jared a couple of times.  After they were done at the hospital on the night the monkey attacked Geraldine, he brought her to her mother’s house to pick up the kids.  Her mother looked him over closely.  She walked by him and sniffed by his right side—much to Geraldine’s chagrin.  Later, in private, she said to Geraldine, “I can’t tell about him.  Spirits weren’t talkin’ when he was in the room.”</w:t>
      </w:r>
    </w:p>
    <w:p>
      <w:pPr>
        <w:pStyle w:val="Normal"/>
        <w:spacing w:lineRule="auto" w:line="480"/>
        <w:ind w:firstLine="720"/>
        <w:rPr/>
      </w:pPr>
      <w:r>
        <w:rPr/>
      </w:r>
    </w:p>
    <w:p>
      <w:pPr>
        <w:pStyle w:val="Normal"/>
        <w:spacing w:lineRule="auto" w:line="480"/>
        <w:ind w:firstLine="720"/>
        <w:rPr/>
      </w:pPr>
      <w:r>
        <w:rPr/>
        <w:t>After the second monkey attack, Jared also had helped Geraldine get restitution for her glasses, which they found in three pieces on another neighbor’s hibachi.  They were expensive glasses, more expensive than any pair she had ever owned.  But she allowed herself at least one nice thing a year, and these glasses had framed her face beautifully.  They made her look years younger, she thought.  The man who owned the monkey refused to pay for them at first, but then Jared went over there and said he’d break the monkey’s neck himself if Geraldine didn’t get reimbursed.  Still, they no longer made those frames, and Geraldine had to settle for a pair of glasses that made her look her age.  And she saved the broken, useless ones because she had a secret plan.  One day she would move to a better house, with a fireplace and a mantel over the it, and she would have those old, beautiful glasses mounted on a stand, encased in Plexiglass, and she’d keep them up there on the mantel to remind her of how good she used to look, and to have a monkey story to tell each time her grandchildren came over.</w:t>
      </w:r>
    </w:p>
    <w:p>
      <w:pPr>
        <w:pStyle w:val="Normal"/>
        <w:spacing w:lineRule="auto" w:line="480"/>
        <w:ind w:firstLine="720"/>
        <w:rPr/>
      </w:pPr>
      <w:r>
        <w:rPr/>
        <w:t>Jared also helped her take action to have the monkey put to sleep.  He told her all the people to call, and even called the city himself.  Geraldine was adamant about the monkey’s destruction.  “It attacked me and my children!” she told one official.  “The monkey is a menace.”</w:t>
      </w:r>
    </w:p>
    <w:p>
      <w:pPr>
        <w:pStyle w:val="Normal"/>
        <w:spacing w:lineRule="auto" w:line="480"/>
        <w:ind w:firstLine="720"/>
        <w:rPr/>
      </w:pPr>
      <w:r>
        <w:rPr/>
        <w:t>But it was useless.  She was told that the city pound, which would have jurisdiction in this case, no longer had the money or the staff to carry out such an operation.</w:t>
      </w:r>
    </w:p>
    <w:p>
      <w:pPr>
        <w:pStyle w:val="Normal"/>
        <w:spacing w:lineRule="auto" w:line="480"/>
        <w:ind w:firstLine="720"/>
        <w:rPr/>
      </w:pPr>
      <w:r>
        <w:rPr/>
        <w:t>“</w:t>
      </w:r>
      <w:r>
        <w:rPr/>
        <w:t>Then maybe we should carry it out ourselves,” Jared had said, and that was the last thing he had said to her, over a month ago.</w:t>
      </w:r>
    </w:p>
    <w:p>
      <w:pPr>
        <w:pStyle w:val="Normal"/>
        <w:spacing w:lineRule="auto" w:line="480"/>
        <w:ind w:firstLine="720"/>
        <w:rPr/>
      </w:pPr>
      <w:r>
        <w:rPr/>
        <w:t>During the first couple of weeks she didn’t hear from him, she imagined he was secluded in his house, trying to come up with a plan to take out the monkey—a plan they could carry out together.  After that, she figured he just wasn’t thinking about her, but she didn’t know what he was doing.  He had been divorced, too, with one child.  But she never saw any other women coming out of his house.  She found it strange that their whole acquaintance revolved around the monkey, but she’d take what she could get.  She picked up the phone and called him.  His machine answered and she started leaving a message:  “The monkey’s loose again, and I need your help.”</w:t>
      </w:r>
    </w:p>
    <w:p>
      <w:pPr>
        <w:pStyle w:val="Normal"/>
        <w:spacing w:lineRule="auto" w:line="480"/>
        <w:ind w:firstLine="720"/>
        <w:rPr/>
      </w:pPr>
      <w:r>
        <w:rPr/>
        <w:t>She immediately was frustrated for making herself sound like such a victim in need of rescue.  She was about to hang up when he came on the phone.</w:t>
      </w:r>
    </w:p>
    <w:p>
      <w:pPr>
        <w:pStyle w:val="Normal"/>
        <w:spacing w:lineRule="auto" w:line="480"/>
        <w:ind w:firstLine="720"/>
        <w:rPr/>
      </w:pPr>
      <w:r>
        <w:rPr/>
        <w:t>“</w:t>
      </w:r>
      <w:r>
        <w:rPr/>
        <w:t>Geraldine?  That you?” he said.</w:t>
      </w:r>
    </w:p>
    <w:p>
      <w:pPr>
        <w:sectPr>
          <w:type w:val="continuous"/>
          <w:pgSz w:w="12240" w:h="15840"/>
          <w:pgMar w:left="1440" w:right="1440" w:gutter="0" w:header="0" w:top="1440" w:footer="1008" w:bottom="1440"/>
          <w:formProt w:val="false"/>
          <w:titlePg/>
          <w:textDirection w:val="lrTb"/>
          <w:docGrid w:type="default" w:linePitch="360" w:charSpace="0"/>
        </w:sectPr>
      </w:pPr>
    </w:p>
    <w:p>
      <w:pPr>
        <w:pStyle w:val="Normal"/>
        <w:spacing w:lineRule="auto" w:line="480"/>
        <w:ind w:firstLine="720"/>
        <w:rPr/>
      </w:pPr>
      <w:r>
        <w:rPr/>
        <w:t xml:space="preserve">This was not a good sign.  He was no longer calling her Gerry.  He </w:t>
      </w:r>
      <w:r>
        <w:rPr>
          <w:i/>
        </w:rPr>
        <w:t>must</w:t>
      </w:r>
      <w:r>
        <w:rPr/>
        <w:t xml:space="preserve"> have another woman over there, she thought.  Why else would he be so distant?</w:t>
        <w:tab/>
        <w:t>He said he would come right over, but it seemed to take him quite some time, particularly since they were in the middle of such a crisis.  She was beginning to question whether or not she could still depend on him.</w:t>
      </w:r>
    </w:p>
    <w:p>
      <w:pPr>
        <w:pStyle w:val="Normal"/>
        <w:spacing w:lineRule="auto" w:line="480"/>
        <w:ind w:firstLine="720"/>
        <w:rPr/>
      </w:pPr>
      <w:r>
        <w:rPr/>
        <w:t>Finally, he came over with a baseball bat in one hand and a black trash bag in the other.</w:t>
      </w:r>
    </w:p>
    <w:p>
      <w:pPr>
        <w:pStyle w:val="Normal"/>
        <w:spacing w:lineRule="auto" w:line="480"/>
        <w:ind w:firstLine="720"/>
        <w:rPr/>
      </w:pPr>
      <w:r>
        <w:rPr/>
        <w:t>“</w:t>
      </w:r>
      <w:r>
        <w:rPr/>
        <w:t>I’m gonna knock that monkey to kingdom come,” he said, breathing heavily, as if he had already been in a skirmish with it.</w:t>
      </w:r>
    </w:p>
    <w:p>
      <w:pPr>
        <w:pStyle w:val="Normal"/>
        <w:spacing w:lineRule="auto" w:line="480"/>
        <w:ind w:firstLine="720"/>
        <w:rPr/>
      </w:pPr>
      <w:r>
        <w:rPr/>
        <w:t>Geraldine went toward him, as if to hug him, or thank him for coming, or something.  But before she could get close enough she heard Clive yelling from the kitchen.</w:t>
      </w:r>
    </w:p>
    <w:p>
      <w:pPr>
        <w:pStyle w:val="Normal"/>
        <w:spacing w:lineRule="auto" w:line="480"/>
        <w:ind w:firstLine="720"/>
        <w:rPr/>
      </w:pPr>
      <w:r>
        <w:rPr/>
        <w:t>“</w:t>
      </w:r>
      <w:r>
        <w:rPr/>
        <w:t>Whoop his ass, Jared!  I’ll be right behind you.”</w:t>
      </w:r>
    </w:p>
    <w:p>
      <w:pPr>
        <w:pStyle w:val="Normal"/>
        <w:spacing w:lineRule="auto" w:line="480"/>
        <w:ind w:firstLine="720"/>
        <w:rPr/>
      </w:pPr>
      <w:r>
        <w:rPr/>
        <w:t>“</w:t>
      </w:r>
      <w:r>
        <w:rPr/>
        <w:t>What kind of language is that?” Geraldine shot back at her son.  “Get back to your room.  You’re supposed to be protecting your sisters.”</w:t>
      </w:r>
    </w:p>
    <w:p>
      <w:pPr>
        <w:pStyle w:val="Normal"/>
        <w:spacing w:lineRule="auto" w:line="480"/>
        <w:ind w:firstLine="720"/>
        <w:rPr/>
      </w:pPr>
      <w:r>
        <w:rPr/>
        <w:t>“</w:t>
      </w:r>
      <w:r>
        <w:rPr/>
        <w:t>You gon’ bash his skull in, Jared?  We gonna have monkey brains on the sidewalk?”</w:t>
      </w:r>
    </w:p>
    <w:p>
      <w:pPr>
        <w:pStyle w:val="Normal"/>
        <w:spacing w:lineRule="auto" w:line="480"/>
        <w:ind w:firstLine="720"/>
        <w:rPr/>
      </w:pPr>
      <w:r>
        <w:rPr/>
        <w:t xml:space="preserve">Geraldine gave her son </w:t>
      </w:r>
      <w:r>
        <w:rPr>
          <w:i/>
        </w:rPr>
        <w:t>the look</w:t>
      </w:r>
      <w:r>
        <w:rPr/>
        <w:t xml:space="preserve"> again, and he went back to his bedroom, his voice trailing off, saying, “I’m for monkey brains on the sidewalk.”</w:t>
      </w:r>
    </w:p>
    <w:p>
      <w:pPr>
        <w:pStyle w:val="Normal"/>
        <w:spacing w:lineRule="auto" w:line="480"/>
        <w:ind w:firstLine="720"/>
        <w:rPr/>
      </w:pPr>
      <w:r>
        <w:rPr/>
        <w:t>“</w:t>
      </w:r>
      <w:r>
        <w:rPr/>
        <w:t>I’m sorry,” Jared said.  “I didn’t mean to stir things up.”</w:t>
      </w:r>
    </w:p>
    <w:p>
      <w:pPr>
        <w:pStyle w:val="Normal"/>
        <w:spacing w:lineRule="auto" w:line="480"/>
        <w:ind w:firstLine="720"/>
        <w:rPr/>
      </w:pPr>
      <w:r>
        <w:rPr/>
        <w:t>“</w:t>
      </w:r>
      <w:r>
        <w:rPr/>
        <w:t>Oh, things are already stirred up around here.  Don’t worry about that.”  Then, without much of a pause, she said, “How are you?  It’s been so long since I’ve seen you.”</w:t>
      </w:r>
    </w:p>
    <w:p>
      <w:pPr>
        <w:sectPr>
          <w:type w:val="continuous"/>
          <w:pgSz w:w="12240" w:h="15840"/>
          <w:pgMar w:left="1440" w:right="1440" w:gutter="0" w:header="0" w:top="1440" w:footer="1008" w:bottom="1440"/>
          <w:formProt w:val="false"/>
          <w:titlePg/>
          <w:textDirection w:val="lrTb"/>
          <w:docGrid w:type="default" w:linePitch="360" w:charSpace="0"/>
        </w:sectPr>
      </w:pPr>
    </w:p>
    <w:p>
      <w:pPr>
        <w:pStyle w:val="Normal"/>
        <w:spacing w:lineRule="auto" w:line="480"/>
        <w:ind w:firstLine="720"/>
        <w:rPr/>
      </w:pPr>
      <w:r>
        <w:rPr/>
        <w:t>But before he could answer, she got up and continued shutting the windows, feeling like a fool for trying to flirt with him given the gravity of the situation.  The monkey was on the loose.  This was no time to be thinking of how long it had been since she’d been with a man, or at least with a man she liked.</w:t>
      </w:r>
    </w:p>
    <w:p>
      <w:pPr>
        <w:pStyle w:val="Normal"/>
        <w:spacing w:lineRule="auto" w:line="480"/>
        <w:ind w:firstLine="720"/>
        <w:rPr/>
      </w:pPr>
      <w:r>
        <w:rPr/>
      </w:r>
    </w:p>
    <w:p>
      <w:pPr>
        <w:pStyle w:val="Normal"/>
        <w:spacing w:lineRule="auto" w:line="480"/>
        <w:ind w:firstLine="720"/>
        <w:rPr/>
      </w:pPr>
      <w:r>
        <w:rPr/>
        <w:t>Geraldine and Jared canvassed the house to make sure the monkey wasn’t already inside, locking doors and windows as they went, Jared leading the way with the bat, Geraldine following with the trash bag.  Once she was confident the house was secure, she went into the kitchen and called her mother to ask if she could bring the children.  “The monkey is loose again.  I just want the kids outta here in case it gets ugly,” she said.  But what she was really thinking was that she had an opportunity to spend some time alone with Jared.</w:t>
      </w:r>
    </w:p>
    <w:p>
      <w:pPr>
        <w:pStyle w:val="Normal"/>
        <w:spacing w:lineRule="auto" w:line="480"/>
        <w:ind w:firstLine="720"/>
        <w:rPr/>
      </w:pPr>
      <w:r>
        <w:rPr/>
        <w:t>“</w:t>
      </w:r>
      <w:r>
        <w:rPr/>
        <w:t>You should be wearing an opal,” her mother said to her.  And then, “Is that man there?”</w:t>
      </w:r>
    </w:p>
    <w:p>
      <w:pPr>
        <w:pStyle w:val="Normal"/>
        <w:spacing w:lineRule="auto" w:line="480"/>
        <w:ind w:firstLine="720"/>
        <w:rPr/>
      </w:pPr>
      <w:r>
        <w:rPr/>
        <w:t>“</w:t>
      </w:r>
      <w:r>
        <w:rPr/>
        <w:t xml:space="preserve">Yes, mama.” </w:t>
      </w:r>
    </w:p>
    <w:p>
      <w:pPr>
        <w:pStyle w:val="Normal"/>
        <w:spacing w:lineRule="auto" w:line="480"/>
        <w:ind w:firstLine="720"/>
        <w:rPr/>
      </w:pPr>
      <w:r>
        <w:rPr/>
        <w:t>“</w:t>
      </w:r>
      <w:r>
        <w:rPr/>
        <w:t>Well then, I’d sure love to see my grandchildren, wouldn’t I?”</w:t>
      </w:r>
    </w:p>
    <w:p>
      <w:pPr>
        <w:pStyle w:val="Normal"/>
        <w:spacing w:lineRule="auto" w:line="480"/>
        <w:ind w:firstLine="720"/>
        <w:rPr/>
      </w:pPr>
      <w:r>
        <w:rPr/>
        <w:t>“</w:t>
      </w:r>
      <w:r>
        <w:rPr/>
        <w:t>No onions this time, mama.”</w:t>
      </w:r>
    </w:p>
    <w:p>
      <w:pPr>
        <w:pStyle w:val="Normal"/>
        <w:spacing w:lineRule="auto" w:line="480"/>
        <w:ind w:firstLine="720"/>
        <w:rPr/>
      </w:pPr>
      <w:r>
        <w:rPr/>
        <w:t>“</w:t>
      </w:r>
      <w:r>
        <w:rPr/>
        <w:t>It’s time for you to tend to your business, child.”</w:t>
      </w:r>
    </w:p>
    <w:p>
      <w:pPr>
        <w:pStyle w:val="Normal"/>
        <w:spacing w:lineRule="auto" w:line="480"/>
        <w:ind w:firstLine="720"/>
        <w:rPr/>
      </w:pPr>
      <w:r>
        <w:rPr/>
        <w:t>Once she got off the phone, she called out to Jared, who sat watch in the living room.  “Ma says the kids can sleep at her place tonight.  I just have to bring them over.”</w:t>
      </w:r>
    </w:p>
    <w:p>
      <w:pPr>
        <w:pStyle w:val="Normal"/>
        <w:spacing w:lineRule="auto" w:line="480"/>
        <w:ind w:firstLine="720"/>
        <w:rPr/>
      </w:pPr>
      <w:r>
        <w:rPr/>
        <w:t>“</w:t>
      </w:r>
      <w:r>
        <w:rPr/>
        <w:t>I’ll do it, if you like,” he called back to her.</w:t>
      </w:r>
    </w:p>
    <w:p>
      <w:pPr>
        <w:pStyle w:val="Normal"/>
        <w:spacing w:lineRule="auto" w:line="480"/>
        <w:ind w:firstLine="720"/>
        <w:rPr/>
      </w:pPr>
      <w:r>
        <w:rPr/>
        <w:t>“</w:t>
      </w:r>
      <w:r>
        <w:rPr/>
        <w:t>That’d be fine,” she said.  She liked how he wasn’t afraid of her children, how he enjoyed them, even.  During the time of the last incident he’d joked with Clive, carried Samantha in his arms, and held Emma by the hand as if they were his own.</w:t>
      </w:r>
    </w:p>
    <w:p>
      <w:pPr>
        <w:pStyle w:val="Normal"/>
        <w:spacing w:lineRule="auto" w:line="480"/>
        <w:ind w:firstLine="720"/>
        <w:rPr/>
      </w:pPr>
      <w:r>
        <w:rPr/>
        <w:t>Jared went next door and pulled the car around.  Geraldine readied the children.</w:t>
      </w:r>
    </w:p>
    <w:p>
      <w:pPr>
        <w:pStyle w:val="Normal"/>
        <w:spacing w:lineRule="auto" w:line="480"/>
        <w:ind w:firstLine="720"/>
        <w:rPr/>
      </w:pPr>
      <w:r>
        <w:rPr/>
        <w:t>Clive protested.  “I don’t wanna go to grandma’s.  I want to see monkey brain get splattered.”</w:t>
      </w:r>
    </w:p>
    <w:p>
      <w:pPr>
        <w:pStyle w:val="Normal"/>
        <w:spacing w:lineRule="auto" w:line="480"/>
        <w:ind w:firstLine="720"/>
        <w:rPr/>
      </w:pPr>
      <w:r>
        <w:rPr>
          <w:i/>
        </w:rPr>
        <w:t>The look</w:t>
      </w:r>
      <w:r>
        <w:rPr/>
        <w:t xml:space="preserve"> silenced him.</w:t>
      </w:r>
    </w:p>
    <w:p>
      <w:pPr>
        <w:pStyle w:val="Normal"/>
        <w:spacing w:lineRule="auto" w:line="480"/>
        <w:ind w:firstLine="720"/>
        <w:rPr/>
      </w:pPr>
      <w:r>
        <w:rPr/>
        <w:t>Samantha carried her sling shot at the ready, fully loaded, with extra ammunition in her pockets.  “But what if  Mr. Monkey follows us to granny’s?” she said.</w:t>
      </w:r>
    </w:p>
    <w:p>
      <w:pPr>
        <w:pStyle w:val="Normal"/>
        <w:spacing w:lineRule="auto" w:line="480"/>
        <w:ind w:firstLine="720"/>
        <w:rPr/>
      </w:pPr>
      <w:r>
        <w:rPr/>
        <w:t>“</w:t>
      </w:r>
      <w:r>
        <w:rPr/>
        <w:t>Now, I won’t let that happen.  Don’t worry about that.  You just go have fun at granny’s,” Geraldine said.</w:t>
      </w:r>
    </w:p>
    <w:p>
      <w:pPr>
        <w:pStyle w:val="Normal"/>
        <w:spacing w:lineRule="auto" w:line="480"/>
        <w:ind w:firstLine="720"/>
        <w:rPr/>
      </w:pPr>
      <w:r>
        <w:rPr/>
        <w:t>“</w:t>
      </w:r>
      <w:r>
        <w:rPr/>
        <w:t>But what if the monkey gets you?”</w:t>
      </w:r>
    </w:p>
    <w:p>
      <w:pPr>
        <w:pStyle w:val="Normal"/>
        <w:spacing w:lineRule="auto" w:line="480"/>
        <w:ind w:firstLine="720"/>
        <w:rPr/>
      </w:pPr>
      <w:r>
        <w:rPr/>
        <w:t>“</w:t>
      </w:r>
      <w:r>
        <w:rPr/>
        <w:t>The monkey’s not going to get me, sweetie.  I’ll take care of the monkey.”</w:t>
      </w:r>
    </w:p>
    <w:p>
      <w:pPr>
        <w:pStyle w:val="Normal"/>
        <w:spacing w:lineRule="auto" w:line="480"/>
        <w:ind w:firstLine="720"/>
        <w:rPr/>
      </w:pPr>
      <w:r>
        <w:rPr/>
        <w:t>She kissed her on the forehead as Jared honked the horn in the driveway.  Geraldine stepped outside first, the baseball bat in hand.  There was no sight of the monkey, and she started to wonder if all this was for nothing.  She hadn’t actually seen the monkey today; she’d just gone on a hunch, some destroyed flowers, and a tipped-over grill.</w:t>
      </w:r>
    </w:p>
    <w:p>
      <w:pPr>
        <w:pStyle w:val="Normal"/>
        <w:spacing w:lineRule="auto" w:line="480"/>
        <w:ind w:firstLine="720"/>
        <w:rPr/>
      </w:pPr>
      <w:r>
        <w:rPr/>
        <w:t>But as Jared began to pull away, it came out of the shrubs beside a neighbor’s house, dashed across Geraldine’s lawn, and leapt onto the hood of the car.  It pressed its face up to the windshield and squawked at her children, who in turn screamed with all they had, Emma ducking down in the back seat, Clive shouting “Kill it!  Kill it, mom!” and Samantha with her sling shot aimed and ready to fire.</w:t>
      </w:r>
    </w:p>
    <w:p>
      <w:pPr>
        <w:sectPr>
          <w:type w:val="continuous"/>
          <w:pgSz w:w="12240" w:h="15840"/>
          <w:pgMar w:left="1440" w:right="1440" w:gutter="0" w:header="0" w:top="1440" w:footer="1008" w:bottom="1440"/>
          <w:formProt w:val="false"/>
          <w:titlePg/>
          <w:textDirection w:val="lrTb"/>
          <w:docGrid w:type="default" w:linePitch="360" w:charSpace="0"/>
        </w:sectPr>
      </w:pPr>
    </w:p>
    <w:p>
      <w:pPr>
        <w:pStyle w:val="Normal"/>
        <w:spacing w:lineRule="auto" w:line="480"/>
        <w:ind w:firstLine="720"/>
        <w:rPr/>
      </w:pPr>
      <w:r>
        <w:rPr/>
        <w:t>Geraldine clutched the bat and ran toward the car, but Jared honked the horn, then quickly backed out of the driveway and sped off down the street.  The monkey rolled off the hood and ran to the sidewalk in front of a neighbor’s house where it scraped its butt and then darted off into the backyard.</w:t>
      </w:r>
    </w:p>
    <w:p>
      <w:pPr>
        <w:pStyle w:val="Normal"/>
        <w:spacing w:lineRule="auto" w:line="480"/>
        <w:ind w:firstLine="720"/>
        <w:rPr/>
      </w:pPr>
      <w:r>
        <w:rPr/>
        <w:t>Geraldine stood in the warm breeze for a minute, watching to see if it would come back, then she went into her house to prepare for the next attack.</w:t>
      </w:r>
    </w:p>
    <w:p>
      <w:pPr>
        <w:pStyle w:val="Normal"/>
        <w:spacing w:lineRule="auto" w:line="480"/>
        <w:rPr/>
      </w:pPr>
      <w:r>
        <w:rPr/>
      </w:r>
    </w:p>
    <w:p>
      <w:pPr>
        <w:sectPr>
          <w:type w:val="continuous"/>
          <w:pgSz w:w="12240" w:h="15840"/>
          <w:pgMar w:left="1440" w:right="1440" w:gutter="0" w:header="0" w:top="1440" w:footer="1008" w:bottom="1440"/>
          <w:formProt w:val="false"/>
          <w:titlePg/>
          <w:textDirection w:val="lrTb"/>
          <w:docGrid w:type="default" w:linePitch="360" w:charSpace="0"/>
        </w:sectPr>
      </w:pPr>
    </w:p>
    <w:p>
      <w:pPr>
        <w:pStyle w:val="Normal"/>
        <w:spacing w:lineRule="auto" w:line="480"/>
        <w:ind w:firstLine="720"/>
        <w:rPr/>
      </w:pPr>
      <w:r>
        <w:rPr/>
        <w:t xml:space="preserve">She did not know much about monkeys.  But once, not too long ago, when she’d been struck with a fever and flu, she had watched a </w:t>
      </w:r>
      <w:r>
        <w:rPr>
          <w:i/>
        </w:rPr>
        <w:t>National Geographic</w:t>
      </w:r>
      <w:r>
        <w:rPr/>
        <w:t xml:space="preserve"> program about a river that dried up in South Africa.  Apparently, there had been a long drought—though this did not surprise her because she thought there was always a drought in Africa—and animals from all over had sought out this river in the middle of a desert.  There was no current left in the river, though.  It had dwindled to a shrinking, stagnant pool, surrounded by black mud.  Birds, hippos, fancy deer, crocodiles, and monkeys were dependent upon this last source of water for survival.  And with the exception of the hippos, the crocodiles threatened every animal that tried to drink from that pool.  The crocs yanked more than one of those fancy deer down into the murky water and had themselves a feast before the water completely dried up and they all died.  But what Geraldine remembered most distinctively was when one crocodile locked its jaws around one of the monkeys’ heads.  It was one of the most horrifying things she’d ever seen.  At first the croc just lay still with the monkey trying wildly to get its face out from between its jaws.  Then the croc seemed to grow bored with the monkey’s struggle; it rolled over, snapping the monkey’s neck, and then glided into the deeper end of the pool, the monkey carcass hovering above the water like a trophy until it submerged into the darkness.</w:t>
      </w:r>
    </w:p>
    <w:p>
      <w:pPr>
        <w:pStyle w:val="Normal"/>
        <w:spacing w:lineRule="auto" w:line="480"/>
        <w:ind w:firstLine="720"/>
        <w:rPr/>
      </w:pPr>
      <w:r>
        <w:rPr/>
        <w:t>The night she’d seen the program she became delusional as her fever worsened, and she dreamed she was floating on her bed with monkeys surrounding her, screeching at her as she tossed and turned, tangling herself in her blankets until she thought she might choke.  At the end of the film, they had shown monkey and crocodile skeletons, drying up where the water used to be.  In her fevery state, Geraldine could feel bones drifting all around her.  At one point she picked them up and threw them at the monkeys, shouting: “It’s not my fault.  I had nothing to do with it!”</w:t>
      </w:r>
    </w:p>
    <w:p>
      <w:pPr>
        <w:pStyle w:val="Normal"/>
        <w:spacing w:lineRule="auto" w:line="480"/>
        <w:ind w:firstLine="720"/>
        <w:rPr/>
      </w:pPr>
      <w:r>
        <w:rPr/>
        <w:t>She swore she clobbered a couple of monkeys with those bones, but the rest of them just kept screaming and dancing, bouncing up and down, waiting for her to completely pass out so they could move in for the kill.</w:t>
      </w:r>
    </w:p>
    <w:p>
      <w:pPr>
        <w:pStyle w:val="Normal"/>
        <w:spacing w:lineRule="auto" w:line="480"/>
        <w:ind w:firstLine="720"/>
        <w:rPr/>
      </w:pPr>
      <w:r>
        <w:rPr/>
        <w:t>She had been an animal lover all her life, and in the past she had been bitten by dogs, stung by wasps, stepped on by a cow, kicked by a horse, and defecated on by a sheep.  But she held no grudge against any of these animals.  Even the cat that attacked her on her own front lawn had not caused her any great ill will toward animals.  But somehow monkeys, and this one across the street in particular, were different.  This one had to be terminated.</w:t>
      </w:r>
    </w:p>
    <w:p>
      <w:pPr>
        <w:pStyle w:val="Normal"/>
        <w:spacing w:lineRule="auto" w:line="480"/>
        <w:ind w:firstLine="720"/>
        <w:rPr/>
      </w:pPr>
      <w:r>
        <w:rPr/>
      </w:r>
    </w:p>
    <w:p>
      <w:pPr>
        <w:sectPr>
          <w:type w:val="continuous"/>
          <w:pgSz w:w="12240" w:h="15840"/>
          <w:pgMar w:left="1440" w:right="1440" w:gutter="0" w:header="0" w:top="1440" w:footer="1008" w:bottom="1440"/>
          <w:formProt w:val="false"/>
          <w:titlePg/>
          <w:textDirection w:val="lrTb"/>
          <w:docGrid w:type="default" w:linePitch="360" w:charSpace="0"/>
        </w:sectPr>
      </w:pPr>
    </w:p>
    <w:p>
      <w:pPr>
        <w:pStyle w:val="Normal"/>
        <w:spacing w:lineRule="auto" w:line="480"/>
        <w:ind w:firstLine="720"/>
        <w:rPr/>
      </w:pPr>
      <w:r>
        <w:rPr/>
        <w:t>While Jared was away, she quickly straightened up the house.  She cleared Samantha’s toys out of the living room, ran a sponge over the coffee table, and washed the dishes that had been sitting in the sink.  She wanted to take the trash out because she knew buried at the bottom of it were Clive’s dirty magazines.  It was risky to go outside alone, but she wanted the magazines out of the house, lest Jared or anyone else notice them.  She feared the monkey was out there close by, plotting its next move.  There was no doubt in her mind that the monkey was calculating.  It did not randomly wreak havoc in the neighborhood.  It was selective.  She was sure of this like she was sure she’d bake exactly four lemon-meringue pies on Monday, and three of them would sell by Tuesday night and the last one would be fed to her boss’ Dalmatian, who had a sweet tooth like no other animal she’d ever seen.</w:t>
      </w:r>
    </w:p>
    <w:p>
      <w:pPr>
        <w:pStyle w:val="Normal"/>
        <w:suppressAutoHyphens w:val="true"/>
        <w:spacing w:lineRule="auto" w:line="480"/>
        <w:ind w:firstLine="720"/>
        <w:rPr>
          <w:spacing w:val="-3"/>
        </w:rPr>
      </w:pPr>
      <w:r>
        <w:rPr>
          <w:spacing w:val="-3"/>
        </w:rPr>
        <w:t>She thought about killing the monkey, wondering if, when the time came, she would be able to go through with it.  Outside of ants and a stray fly or mosquito, she didn’t recall ever killing anything in her life.  Her brother had been the killer in the family.  Even as a child, she remembered he was always experimenting with various kinds of animals.  He used to staple frogs to wooden planks in the sun and burn out their eyeballs with a magnifying glass.  He had exploded an M-80 under a cat.  He used to throw stones at birds and once she saw him crush a possum’s head with a cooler full of ice.  He joined the army when he was eighteen, then blew himself up during an artillery drill somewhere in Nevada.  At the funeral, his sergeant praised him for his initiative, saying, “I know T.J. was proud to die serving his country, and I’m proud of him.  There isn’t a man in our platoon who wouldn’t have entrusted his life to him.  His fightin’ spirit will always be remembered.”</w:t>
      </w:r>
    </w:p>
    <w:p>
      <w:pPr>
        <w:pStyle w:val="Normal"/>
        <w:suppressAutoHyphens w:val="true"/>
        <w:spacing w:lineRule="auto" w:line="480"/>
        <w:ind w:firstLine="720"/>
        <w:rPr>
          <w:spacing w:val="-3"/>
        </w:rPr>
      </w:pPr>
      <w:r>
        <w:rPr>
          <w:spacing w:val="-3"/>
        </w:rPr>
        <w:t>That was over twenty-five years ago.  Geraldine’s mother was despondent for months after the death.  She had wanted more than two children, but her third was a miscarriage and the doctors had to remove her uterus.  Finally, as she was coming out of her depression, she said to Geraldine, “We have to keep up our fightin’ spirits.  We have to fight on.”  Geraldine had always felt she failed in this respect.  She had not fought to keep her husband when he was leaving her.  She had not even fought for Clive last year when he was wrongly accused of shoplifting at the Safeway—she just paid the bill, vowed never to shop there again, and now drove ten minutes out of her way to buy groceries at the Giant.  She questioned if she would have enough gumption to actually bring the bat down on the monkey’s head if given the opportunity.  She tried to imagine what it would sound like—if she could bear the crunch of the bone.  She knew it was something she would have to do, though.  Like trying to befriend a stray cat, or getting a tetanus shot, or sleeping with a man whose fingernails were never clean—you did what you had to and hoped for the best.</w:t>
      </w:r>
    </w:p>
    <w:p>
      <w:pPr>
        <w:pStyle w:val="Normal"/>
        <w:suppressAutoHyphens w:val="true"/>
        <w:spacing w:lineRule="auto" w:line="480"/>
        <w:ind w:firstLine="720"/>
        <w:rPr>
          <w:spacing w:val="-3"/>
        </w:rPr>
      </w:pPr>
      <w:r>
        <w:rPr>
          <w:spacing w:val="-3"/>
        </w:rPr>
        <w:t>She grabbed the bat and swung it in the kitchen, accidentally knocking over her tea kettle and a box of week-old sugar cookies she’d taken from the bakery.  It felt good, though.  The bat was a far better weapon than the broom she used to knock the monkey off the Big Wheel.  One quick pop with it and Mr. Monkey was history.   “Gonna knock your block off, monkey,” she whispered to herself.  “Die like a pig.”</w:t>
      </w:r>
    </w:p>
    <w:p>
      <w:pPr>
        <w:pStyle w:val="Normal"/>
        <w:suppressAutoHyphens w:val="true"/>
        <w:spacing w:lineRule="auto" w:line="480"/>
        <w:ind w:firstLine="720"/>
        <w:rPr/>
      </w:pPr>
      <w:r>
        <w:rPr/>
        <w:t xml:space="preserve">The garbage had to go outside; she would take the risk.  </w:t>
      </w:r>
      <w:r>
        <w:rPr>
          <w:spacing w:val="-3"/>
        </w:rPr>
        <w:t>She threw the old cookies in the trash and peered out her back door window, ready for combat.  The yard was quiet—too quiet for a Saturday afternoon, as if the whole neighborhood was on alert and her neighbors had all shut themselves up inside their homes, awaiting the outcome of this final battle with the monkey.  There was no sound of lawnmowers, or hedge clippers, or cars running, or children yelling, or any of the other sounds she normally heard on the weekends when the weather was nice.  Only the lazy trickle of a sprinkler swaying back and forth over a mound of crab grass next door caught her attention.</w:t>
      </w:r>
    </w:p>
    <w:p>
      <w:pPr>
        <w:pStyle w:val="Normal"/>
        <w:spacing w:lineRule="auto" w:line="480"/>
        <w:ind w:firstLine="720"/>
        <w:rPr>
          <w:spacing w:val="-3"/>
        </w:rPr>
      </w:pPr>
      <w:r>
        <w:rPr>
          <w:spacing w:val="-3"/>
        </w:rPr>
        <w:t>She stepped outside.  There was no sign of the monkey, so she felt like a terrified fool when it blind-sided her, jumping off the roof  onto her back, clinging onto her sweater and squawking like a bird until she flung it off of her.  She took a mighty swat at it with the bat, but missed its head by a good foot and it darted between her legs, ripped open the unprotected trash bag, dragged it across the lawn, and then retreated through the sprinkler in the yard next door.  She eyed it as it scampered out of site, her heart pumping.</w:t>
      </w:r>
    </w:p>
    <w:p>
      <w:pPr>
        <w:pStyle w:val="Normal"/>
        <w:spacing w:lineRule="auto" w:line="480"/>
        <w:ind w:firstLine="720"/>
        <w:rPr>
          <w:spacing w:val="-3"/>
        </w:rPr>
      </w:pPr>
      <w:r>
        <w:rPr>
          <w:spacing w:val="-3"/>
        </w:rPr>
        <w:t>“</w:t>
      </w:r>
      <w:r>
        <w:rPr>
          <w:spacing w:val="-3"/>
        </w:rPr>
        <w:t>Come on back, you coward monkey!” she shouted after it.  “I’ll be waiting for you!  You and I have an appointment!”  Then she muttered to herself, “I’ve got to be an idiot.  I’ll be damned if some monkey gets the better of me.”</w:t>
      </w:r>
    </w:p>
    <w:p>
      <w:pPr>
        <w:pStyle w:val="Normal"/>
        <w:spacing w:lineRule="auto" w:line="480"/>
        <w:ind w:firstLine="720"/>
        <w:rPr>
          <w:spacing w:val="-3"/>
        </w:rPr>
      </w:pPr>
      <w:r>
        <w:rPr>
          <w:spacing w:val="-3"/>
        </w:rPr>
        <w:t>She pounded the bat into the ground, furious at herself for missing an opportunity to end the whole thing.  She wouldn’t be humiliated again.  “That monkey’s mine and mine alone,” she mumbled to herself.  It had become personal.  That fightin’ spirit welled up inside of her.  Her cheeks felt like they were on fire.  This was a sign that someone is talking about you behind your back, her mother had said to her once.  She paused for a moment, wondering who could be thinking ill of her at the moment.  There was a long list—her ex-husband; her ex-husband’s second wife; the principal of Clive’s school, who she called incompetent after he tried to put her son in remedial classes; her boss, who complained that her donuts were too fat and not “cost effective”; the paper boy, who’d held a grudge against her since she’d given him a quiche as a tip at Christmas time.  They could all take a number, though.  Today, there was just the monkey.  “Tend to your business,” her mother had said to her.  And so she would.  She gripped the bat tightly, thinking that everything would be different once she whacked this monkey.  Outside of providing for the safety of her children, she didn’t know why this would make such a difference in her life.  But she had a feeling her cheese bread, and her blueberry turnovers, and her cinnamon twists would never be the same. From here on out she’d make the fattest donuts on the eastern seaboard if she wanted to.  Nobody would stop her.</w:t>
      </w:r>
    </w:p>
    <w:p>
      <w:pPr>
        <w:pStyle w:val="Normal"/>
        <w:spacing w:lineRule="auto" w:line="480"/>
        <w:ind w:firstLine="720"/>
        <w:rPr/>
      </w:pPr>
      <w:r>
        <w:rPr>
          <w:spacing w:val="-3"/>
        </w:rPr>
        <w:t xml:space="preserve">She got the barrel from the other end of the small yard and began gathering up the garbage that the monkey had strewn about.  Among the refuse was a chicken carcass, freeze-pop wrappers, empty Pixie Sticks, and just what she wanted—Clive’s porno magazines spread across her lawn. </w:t>
      </w:r>
      <w:r>
        <w:rPr/>
        <w:t>She thought that sort of thing was natural for men, but a twelve-year-old boy gawking at women who were twice his age, with breasts bigger than the size of his head?  It was ludicrous.  And she didn’t understand the women who posed in these magazines, either.  Many of them were beautiful, with beautiful bodies.  Didn’t they know how much power they had?  Why did they waste it so quickly on men with dirty fingernails?  Why did she do the same?</w:t>
      </w:r>
    </w:p>
    <w:p>
      <w:pPr>
        <w:pStyle w:val="Normal"/>
        <w:spacing w:lineRule="auto" w:line="480"/>
        <w:ind w:firstLine="720"/>
        <w:rPr/>
      </w:pPr>
      <w:r>
        <w:rPr/>
        <w:t>She flipped through the magazines and found a range of images.  Some were repulsive, with sex acts between men and women, and women and women, and groups of men and women.  Others were more glamorous, with beautiful women in glossy photos, looking like queens.  She read some of their names.  There was Marissa, who played tennis in the nude and liked to watch horror movies.  Nelle, who spread her legs across a red car and liked hockey.  Kobi, who was only 5’ 1” and liked to cook wearing only her teddy.</w:t>
      </w:r>
    </w:p>
    <w:p>
      <w:pPr>
        <w:pStyle w:val="Normal"/>
        <w:spacing w:lineRule="auto" w:line="480"/>
        <w:rPr/>
      </w:pPr>
      <w:r>
        <w:rPr/>
        <w:tab/>
        <w:t>There seemed to be two kinds of women in the photographs.  There were these queens, and then there were the others, the ones who were probed by ugly men who hadn’t shaved, with big bellies and balding heads.  Many of these other women were contorted in various positions and they looked like they were in pain.  It was a stark contrast to the queens, who lay on nice beds with satin sheets and fluffy pillows.  They wore silky lingerie and high heels.  They held their butts in the air and smiled, or they had a seductive look on their face, or they looked like they were turned on, anxiously awaiting a man.  They wore make-up and fancy hairstyles.  They looked pampered.  Their pictures were glossy and airbrushed so that none of their flaws would be revealed.  They looked like goddesses.</w:t>
      </w:r>
    </w:p>
    <w:p>
      <w:pPr>
        <w:pStyle w:val="Normal"/>
        <w:spacing w:lineRule="auto" w:line="480"/>
        <w:ind w:firstLine="720"/>
        <w:rPr/>
      </w:pPr>
      <w:r>
        <w:rPr/>
        <w:t>She wondered how her life would have been different if she looked like any of the women in these pictorials with their long legs and thick lips and fake boobs.  She wondered if her first husband would have still run</w:t>
      </w:r>
      <w:r>
        <w:rPr>
          <w:spacing w:val="-3"/>
        </w:rPr>
        <w:t xml:space="preserve"> off with a skinny, white woman he met at the greyhound track.  He lived with her in New Orleans now.  Every time she pictured them, though, they were sitting there sipping drinks, betting on dogs as they ran around and around, chasing a fake rabbit, or was it a fake monkey?  Geraldine couldn’t think of a sillier thing.  But picturing them that way helped ease the pain of his betrayal.  “Go off and waste your life,” she had said to him.  “Just don’t ever come near my children again.”</w:t>
      </w:r>
    </w:p>
    <w:p>
      <w:pPr>
        <w:pStyle w:val="Normal"/>
        <w:spacing w:lineRule="auto" w:line="480"/>
        <w:ind w:firstLine="720"/>
        <w:rPr/>
      </w:pPr>
      <w:r>
        <w:rPr/>
        <w:t>Sitting there on her little back lawn, with the magazines on her lap, she wondered what it was like to have thousands of men looking at your picture.  Did it take away all your privacy?  Did men look at you differently when they saw you on the street or in the grocery store?  Did they know?  Did they know that when you weren’t looking for bargains in the meat aisle that you were a goddess?</w:t>
      </w:r>
    </w:p>
    <w:p>
      <w:pPr>
        <w:pStyle w:val="Normal"/>
        <w:spacing w:lineRule="auto" w:line="480"/>
        <w:ind w:firstLine="720"/>
        <w:rPr/>
      </w:pPr>
      <w:r>
        <w:rPr/>
      </w:r>
    </w:p>
    <w:p>
      <w:pPr>
        <w:pStyle w:val="Normal"/>
        <w:spacing w:lineRule="auto" w:line="480"/>
        <w:ind w:firstLine="720"/>
        <w:rPr/>
      </w:pPr>
      <w:r>
        <w:rPr/>
        <w:t>Back in the house, Geraldine washed her hands and face in the kitchen sink and then went into the bedroom to change.  She took her clothes off and stood in front of the mirror, looking at her body.  She removed her glasses and put in her contacts.   She poked at the bags underneath her eyes and stuck her tongue out as if she were at the doctor’s office.  She cupped her breasts.  They were not sagging badly—at least, she didn’t think they were.  She never considered them her strongest feature, but she still noticed men in the post office with their eyes fixed on them.  Her skin felt tight and dry and she rubbed lotion on her arms and legs.  Years ago, her husband used to say she had the softest skin he’d ever felt.  She wondered if that included the greyhound chippie he ran away with.  She hoped she still had something over her.  She dabbed perfume on the back of her neck.  She put on her best pair of jeans, a tight T-shirt with no bra, and a pair of sandals that she’d worn only once before.  She rinsed her mouth out with mouthwash, put on a subtle shade of lipstick, and was ready to go.</w:t>
      </w:r>
    </w:p>
    <w:p>
      <w:pPr>
        <w:pStyle w:val="Normal"/>
        <w:spacing w:lineRule="auto" w:line="480"/>
        <w:ind w:firstLine="720"/>
        <w:rPr/>
      </w:pPr>
      <w:r>
        <w:rPr/>
        <w:t>She found a bottle of Beaujolais on top of the refrigerator, tucked away behind a package of egg noodles and a box of Cream of Wheat.  She dusted it off and put it on the kitchen countertop with two glasses.  The wine was a leftover gift from last Christmas.  She could not remember who had given it to her.  She did not drink alcohol much, and when she did it was usually beer.  When she worked normal hours, she used to occasionally take some satisfaction in coming home after work in the evening, putting on her slippers and privately drinking a can of Budweiser or Schlitz, or whatever her ex-husband might have in the refrigerator.  But it didn’t make sense to have a beer when she got home from work now, at eleven o’clock in the morning.  Once the monkey was taken care of, she would ask Jared if he would like to celebrate with a bottle of Beaujolais.  This, she was sure, would make her sound much more sophisticated than offering him a Bud.</w:t>
      </w:r>
    </w:p>
    <w:p>
      <w:pPr>
        <w:pStyle w:val="Normal"/>
        <w:spacing w:lineRule="auto" w:line="480"/>
        <w:ind w:firstLine="720"/>
        <w:rPr/>
      </w:pPr>
      <w:r>
        <w:rPr/>
      </w:r>
    </w:p>
    <w:p>
      <w:pPr>
        <w:pStyle w:val="Normal"/>
        <w:spacing w:lineRule="auto" w:line="480"/>
        <w:ind w:firstLine="720"/>
        <w:rPr/>
      </w:pPr>
      <w:r>
        <w:rPr/>
        <w:t>“</w:t>
      </w:r>
      <w:r>
        <w:rPr/>
        <w:t xml:space="preserve">The kids are safe,” Jared said as he got out of the car.  </w:t>
      </w:r>
    </w:p>
    <w:p>
      <w:pPr>
        <w:pStyle w:val="Normal"/>
        <w:spacing w:lineRule="auto" w:line="480"/>
        <w:ind w:firstLine="720"/>
        <w:rPr/>
      </w:pPr>
      <w:r>
        <w:rPr/>
        <w:t>Geraldine met him in the driveway, the bat clenched in her hand.  She surveyed the roof of her house and the television antenna.  “He’s planning another attack,” she said.  “He’s calculating and conniving.  He came after me in the backyard while you were gone.  Jumped off the roof and got me by surprise.”</w:t>
      </w:r>
    </w:p>
    <w:p>
      <w:pPr>
        <w:pStyle w:val="Normal"/>
        <w:spacing w:lineRule="auto" w:line="480"/>
        <w:ind w:firstLine="720"/>
        <w:rPr/>
      </w:pPr>
      <w:r>
        <w:rPr/>
        <w:t>“</w:t>
      </w:r>
      <w:r>
        <w:rPr/>
        <w:t>Are you okay?” he said, hugging her gently.  She wrapped one arm around him, keeping the bat by her side with her free hand.</w:t>
      </w:r>
    </w:p>
    <w:p>
      <w:pPr>
        <w:pStyle w:val="Normal"/>
        <w:spacing w:lineRule="auto" w:line="480"/>
        <w:ind w:firstLine="720"/>
        <w:rPr/>
      </w:pPr>
      <w:r>
        <w:rPr/>
        <w:t>“</w:t>
      </w:r>
      <w:r>
        <w:rPr/>
        <w:t>I’m fine,” she said.  “I had a clear shot at him, but I missed.  I won’t next time.”</w:t>
      </w:r>
    </w:p>
    <w:p>
      <w:pPr>
        <w:pStyle w:val="Normal"/>
        <w:spacing w:lineRule="auto" w:line="480"/>
        <w:ind w:firstLine="720"/>
        <w:rPr/>
      </w:pPr>
      <w:r>
        <w:rPr/>
        <w:t>He let her go and surveyed the area.  The street was still quiet.  “Let’s go inside and decide what to do,” he said.  “We’re sitting ducks out here.”</w:t>
      </w:r>
    </w:p>
    <w:p>
      <w:pPr>
        <w:pStyle w:val="Normal"/>
        <w:suppressAutoHyphens w:val="true"/>
        <w:spacing w:lineRule="auto" w:line="480"/>
        <w:ind w:firstLine="720"/>
        <w:rPr>
          <w:spacing w:val="-3"/>
        </w:rPr>
      </w:pPr>
      <w:r>
        <w:rPr>
          <w:spacing w:val="-3"/>
        </w:rPr>
        <w:t>Jared reached for the bat as they went up the steps into the house, but Geraldine switched the hand she held it in and squeezed it until her knuckles turned white.  He held the door open for her and touched her shoulder as they entered the living room, saying, “We’ll  take care of everything.”</w:t>
      </w:r>
    </w:p>
    <w:p>
      <w:pPr>
        <w:pStyle w:val="Normal"/>
        <w:suppressAutoHyphens w:val="true"/>
        <w:spacing w:lineRule="auto" w:line="480"/>
        <w:ind w:firstLine="720"/>
        <w:rPr>
          <w:spacing w:val="-3"/>
        </w:rPr>
      </w:pPr>
      <w:r>
        <w:rPr>
          <w:spacing w:val="-3"/>
        </w:rPr>
        <w:t>Inside, they paced around the living room, trying to come up with a plan.  “We’ve only got a couple hours of daylight left,” Jared said.  “It’ll be harder to find him at night.”  He was of the opinion that they should hunt the monkey down.  But Geraldine said they couldn’t go into the neighbor’s yard.  She wanted to take him out while he was trespassing on her property</w:t>
        <w:softHyphen/>
        <w:t>—that way if the neighbor called the police she could prove her actions were in self-defense.  She pictured several squad cars coming to the scene, like a homicide, with police personnel standing over the monkey carcass, one of them outlining the body in chalk.  They’d question her and write down what she said in their little notebooks.  “First it was my petunias, then it was my grill, then it was my children,” she’d say.  The monkey threatened my whole family.  It was self-defense!”</w:t>
      </w:r>
    </w:p>
    <w:p>
      <w:pPr>
        <w:pStyle w:val="Normal"/>
        <w:suppressAutoHyphens w:val="true"/>
        <w:spacing w:lineRule="auto" w:line="480"/>
        <w:rPr>
          <w:spacing w:val="-3"/>
        </w:rPr>
      </w:pPr>
      <w:r>
        <w:rPr>
          <w:spacing w:val="-3"/>
        </w:rPr>
        <w:tab/>
        <w:t>Jared didn’t want to just passively wait for the animal to attack again.  “We should trap it,” he said.  “We should lure it.”  But the best plan they could come up with was to put bananas on the front lawn, wait for it in the bushes, and then surprise it.  The whole prospect of it sounded ridiculous to Geraldine, like something Samantha had said to her when the monkey had gone on its first rampage last year.  “Mommy, if you want Mr. Monkey to like you, leave some bananas for it.”  Geraldine smiled at her and patted her on the head, saying, “I don’t think this monkey likes anybody.”</w:t>
      </w:r>
    </w:p>
    <w:p>
      <w:pPr>
        <w:pStyle w:val="Normal"/>
        <w:suppressAutoHyphens w:val="true"/>
        <w:spacing w:lineRule="auto" w:line="480"/>
        <w:rPr>
          <w:spacing w:val="-3"/>
        </w:rPr>
      </w:pPr>
      <w:r>
        <w:rPr>
          <w:spacing w:val="-3"/>
        </w:rPr>
        <w:tab/>
        <w:t>They decided to be patient and let the monkey make the next move.  Geraldine made some iced tea and brought it into the living room, where they established an outlook by the big window where they could see past the front yard into the street.  They made small talk and Geraldine caught him looking at her breasts more than once.  She offered him a piece of old cherry pie she’d brought home two days ago, but he declined politely.</w:t>
      </w:r>
    </w:p>
    <w:p>
      <w:pPr>
        <w:pStyle w:val="Normal"/>
        <w:suppressAutoHyphens w:val="true"/>
        <w:spacing w:lineRule="auto" w:line="480"/>
        <w:rPr>
          <w:spacing w:val="-3"/>
        </w:rPr>
      </w:pPr>
      <w:r>
        <w:rPr>
          <w:spacing w:val="-3"/>
        </w:rPr>
        <w:tab/>
        <w:t>She admired his temperance.  He was in good shape for a man in his forties, unlike her ex-husband, who had been overweight.  She could only imagine how big he would have gotten had she been working at the bakery and bringing food home when he was still around.  Even so, the greyhound woman he ran off with couldn’t have weighed much more than 100 pounds.  Geraldine had seen her once.  When her ex-husband came to get some of his things, she sat in the driver’s seat of the car, the engine still running.  Geraldine stepped out into the front yard and beseeched her to get out of the car.  “Come on out,” she said.  “I just want to see what you look like, that’s all.  I want to see if you’re the garbage hauler who’s gonna take my piece-of-trash husband to the dump.”</w:t>
      </w:r>
    </w:p>
    <w:p>
      <w:pPr>
        <w:pStyle w:val="Normal"/>
        <w:suppressAutoHyphens w:val="true"/>
        <w:spacing w:lineRule="auto" w:line="480"/>
        <w:rPr>
          <w:spacing w:val="-3"/>
        </w:rPr>
      </w:pPr>
      <w:r>
        <w:rPr>
          <w:spacing w:val="-3"/>
        </w:rPr>
        <w:tab/>
        <w:t>A slinky, white girl with long, curly hair stepped out of the car.  She had to be in her mid-twenties.  “Honey, you’re gonna need help,” Geraldine said.</w:t>
      </w:r>
    </w:p>
    <w:p>
      <w:pPr>
        <w:pStyle w:val="Normal"/>
        <w:suppressAutoHyphens w:val="true"/>
        <w:spacing w:lineRule="auto" w:line="480"/>
        <w:ind w:firstLine="720"/>
        <w:rPr>
          <w:spacing w:val="-3"/>
        </w:rPr>
      </w:pPr>
      <w:r>
        <w:rPr>
          <w:spacing w:val="-3"/>
        </w:rPr>
        <w:t>Then, as her husband came out of the house with his arms full of clothes, she clocked him straight across the nose.  “You’re gonna ruin this poor girl’s life, too?” she said.</w:t>
      </w:r>
    </w:p>
    <w:p>
      <w:pPr>
        <w:pStyle w:val="Normal"/>
        <w:suppressAutoHyphens w:val="true"/>
        <w:spacing w:lineRule="auto" w:line="480"/>
        <w:ind w:firstLine="720"/>
        <w:rPr>
          <w:spacing w:val="-3"/>
        </w:rPr>
      </w:pPr>
      <w:r>
        <w:rPr>
          <w:spacing w:val="-3"/>
        </w:rPr>
        <w:t>“</w:t>
      </w:r>
      <w:r>
        <w:rPr>
          <w:spacing w:val="-3"/>
        </w:rPr>
        <w:t>Get back in the car, Marguerite!” her husband said, blood dripping on his white shirts.  “I told you to stay in the car!”  They sped away with the girl clutching the steering wheel and him holding a pair of boxer shorts to his nose.</w:t>
      </w:r>
    </w:p>
    <w:p>
      <w:pPr>
        <w:pStyle w:val="Normal"/>
        <w:suppressAutoHyphens w:val="true"/>
        <w:spacing w:lineRule="auto" w:line="480"/>
        <w:ind w:firstLine="720"/>
        <w:rPr>
          <w:spacing w:val="-3"/>
        </w:rPr>
      </w:pPr>
      <w:r>
        <w:rPr>
          <w:spacing w:val="-3"/>
        </w:rPr>
        <w:t>She was about to ask Jared how long he had been married, but at the last second kept her question to herself.  She didn’t really need to know anything more about him.  He’d given her family support when they needed it; that was enough.  She liked just sitting quietly with him, not asking him anything more about himself and not having to divulge anything more about herself.</w:t>
      </w:r>
    </w:p>
    <w:p>
      <w:pPr>
        <w:pStyle w:val="Normal"/>
        <w:suppressAutoHyphens w:val="true"/>
        <w:spacing w:lineRule="auto" w:line="480"/>
        <w:rPr>
          <w:spacing w:val="-3"/>
        </w:rPr>
      </w:pPr>
      <w:r>
        <w:rPr>
          <w:spacing w:val="-3"/>
        </w:rPr>
        <w:tab/>
        <w:t>They sipped the iced tea and Geraldine wondered if it would be inappropriate to put on soft music and sit a little closer to him.  It didn’t seem right.  It was still daylight, and it was warm.  Even with the fan blowing, she could feel sweat beading up on her forehead.  There was a monkey on the loose, but the children were gone and there was silence. She did not have many opportunities like this.</w:t>
      </w:r>
    </w:p>
    <w:p>
      <w:pPr>
        <w:pStyle w:val="Normal"/>
        <w:suppressAutoHyphens w:val="true"/>
        <w:spacing w:lineRule="auto" w:line="480"/>
        <w:rPr>
          <w:spacing w:val="-3"/>
        </w:rPr>
      </w:pPr>
      <w:r>
        <w:rPr>
          <w:spacing w:val="-3"/>
        </w:rPr>
        <w:tab/>
        <w:t>She ran her fingers up and down the smooth neck of the bat, feeling confident that she could take the monkey out with one swing if she had another chance.   “Die like a pig, you monkey” kept reverberating in her head and she cursed her son silently for ever uttering the phrase.</w:t>
      </w:r>
    </w:p>
    <w:p>
      <w:pPr>
        <w:pStyle w:val="Normal"/>
        <w:suppressAutoHyphens w:val="true"/>
        <w:spacing w:lineRule="auto" w:line="480"/>
        <w:ind w:firstLine="720"/>
        <w:rPr>
          <w:spacing w:val="-3"/>
        </w:rPr>
      </w:pPr>
      <w:r>
        <w:rPr>
          <w:spacing w:val="-3"/>
        </w:rPr>
        <w:t>He asked her questions about her children and about parenting, and she answered them thoughtfully, glad she didn’t have to say much about herself.  He smiled warmly at her when he made eye contact, when he wasn’t looking out the window.  She giggled at the funny things he said about his own son, who lived with his mother and her new husband in California.  She touched his hand occasionally.</w:t>
      </w:r>
    </w:p>
    <w:p>
      <w:pPr>
        <w:pStyle w:val="Normal"/>
        <w:suppressAutoHyphens w:val="true"/>
        <w:spacing w:lineRule="auto" w:line="480"/>
        <w:ind w:firstLine="720"/>
        <w:rPr>
          <w:spacing w:val="-3"/>
        </w:rPr>
      </w:pPr>
      <w:r>
        <w:rPr>
          <w:spacing w:val="-3"/>
        </w:rPr>
        <w:t>Once during their conversation the monkey came out and dragged its butt up and down the sidewalk across the street, but then it darted behind his owner’s house.  Jared tensed, but Geraldine caressed his arm, saying, “As soon as it gets in our zone.”</w:t>
      </w:r>
    </w:p>
    <w:p>
      <w:pPr>
        <w:pStyle w:val="Normal"/>
        <w:suppressAutoHyphens w:val="true"/>
        <w:spacing w:lineRule="auto" w:line="480"/>
        <w:ind w:firstLine="720"/>
        <w:rPr>
          <w:spacing w:val="-3"/>
        </w:rPr>
      </w:pPr>
      <w:r>
        <w:rPr>
          <w:spacing w:val="-3"/>
        </w:rPr>
        <w:t>She went into the kitchen to get him more iced tea.  When she came back, she was dismayed to find he now held the baseball bat between his knees.  She held his glass out to the hand that held the bat, hoping he would let go, but he took the iced tea with his free hand.</w:t>
      </w:r>
    </w:p>
    <w:p>
      <w:pPr>
        <w:pStyle w:val="Normal"/>
        <w:suppressAutoHyphens w:val="true"/>
        <w:spacing w:lineRule="auto" w:line="480"/>
        <w:ind w:firstLine="720"/>
        <w:rPr>
          <w:spacing w:val="-3"/>
        </w:rPr>
      </w:pPr>
      <w:r>
        <w:rPr>
          <w:spacing w:val="-3"/>
        </w:rPr>
        <w:t>As the sun began to fade, she realized how hungry she felt for the first time.  “Why don’t I make us something to eat,” she said.  She fried two catfish fillets that had been sitting in the refrigerator.  She took out a loaf of pumpernickel that she had baked two days ago, but before she could slice it she heard her mother admonishing her in her head, saying it was bad luck to slice a new loaf of bread without making the sign of the cross on it first.  Geraldine thought the prospect of this was ridiculous, but she found herself running her finger over the bread in the shape of a cross anyway—anything to avoid bad luck this evening.  They sat down to dinner in front of the living room window.  He ate quickly and quietly, soaking up the grease with the two-day-old pumpernickel.  It occurred to her that she hadn’t seen a man eat since the auto mechanic, who belched and chewed with his mouth open.  Jared ate compactly, almost daintily, wiping his mouth after every bite.  “It was delicious,” he said after cleaning his plate.  “I didn’t realize how hungry I was.”</w:t>
      </w:r>
    </w:p>
    <w:p>
      <w:pPr>
        <w:pStyle w:val="Normal"/>
        <w:suppressAutoHyphens w:val="true"/>
        <w:spacing w:lineRule="auto" w:line="480"/>
        <w:ind w:firstLine="720"/>
        <w:rPr>
          <w:spacing w:val="-3"/>
        </w:rPr>
      </w:pPr>
      <w:r>
        <w:rPr>
          <w:spacing w:val="-3"/>
        </w:rPr>
        <w:t>They sat quietly for a minute after he finished eating, then Geraldine lit a candle on the coffee table and brought the Beaujolais from the kitchen, the glasses clanking against the bottle.  “I was saving this for after the deed was done, but I think we could use a drink now.”</w:t>
      </w:r>
    </w:p>
    <w:p>
      <w:pPr>
        <w:pStyle w:val="Normal"/>
        <w:suppressAutoHyphens w:val="true"/>
        <w:spacing w:lineRule="auto" w:line="480"/>
        <w:ind w:firstLine="720"/>
        <w:rPr>
          <w:spacing w:val="-3"/>
        </w:rPr>
      </w:pPr>
      <w:r>
        <w:rPr>
          <w:spacing w:val="-3"/>
        </w:rPr>
        <w:t>He smiled awkwardly and said he’d have a glass or two to relax.  It’d been a long work week.  Now the monkey had taken over the weekend.  He said he didn’t regret it, though.  “At least it’s given me the opportunity to spend some time with you, Gerry.  It’s been a while.”  He smiled, held his glass up in a toast and then kissed her on the cheek.  “Thank you for dinner and for the wine.”</w:t>
      </w:r>
    </w:p>
    <w:p>
      <w:pPr>
        <w:pStyle w:val="Normal"/>
        <w:suppressAutoHyphens w:val="true"/>
        <w:spacing w:lineRule="auto" w:line="480"/>
        <w:ind w:firstLine="720"/>
        <w:rPr>
          <w:spacing w:val="-3"/>
        </w:rPr>
      </w:pPr>
      <w:r>
        <w:rPr>
          <w:spacing w:val="-3"/>
        </w:rPr>
        <w:t>Buoyed by the kiss and the fact that he called her Gerry again, Geraldine leaned in to kiss him on the lips, but then they heard wild scampering across the roof.  They both stared up at the ceiling as the noise crisscrossed the length of the house.  They followed it into the kitchen and then to the back door where the monkey scratched its feet against the screen while hanging from a gutter.  Jared flung open the door and monkey screeched at him, then dropped to the ground and bolted, Jared in pursuit, bat in hand.  Geraldine grabbed the broom and tore out the front door to try to head it off before it could get back to its home base.  “He’s mine!” she shouted, but the monkey was too fast for both of them.  It flew across the street and disappeared into a patch of bushes.  Jared hacked at the shrubs with the bat while Geraldine screamed for him to stop.  “It’s gone!  It’s not here,” she said, feeling guilty that she was actually relieved the monkey had escaped.</w:t>
      </w:r>
    </w:p>
    <w:p>
      <w:pPr>
        <w:pStyle w:val="Normal"/>
        <w:suppressAutoHyphens w:val="true"/>
        <w:spacing w:lineRule="auto" w:line="480"/>
        <w:ind w:firstLine="720"/>
        <w:rPr>
          <w:spacing w:val="-3"/>
        </w:rPr>
      </w:pPr>
      <w:r>
        <w:rPr>
          <w:spacing w:val="-3"/>
        </w:rPr>
        <w:t>Back inside the house, Jared was agitated.  “It’s dark already,” he said.  “We’re too vulnerable at night.  We should have hunted it down earlier.”</w:t>
      </w:r>
    </w:p>
    <w:p>
      <w:pPr>
        <w:pStyle w:val="Normal"/>
        <w:suppressAutoHyphens w:val="true"/>
        <w:spacing w:lineRule="auto" w:line="480"/>
        <w:ind w:firstLine="720"/>
        <w:rPr>
          <w:spacing w:val="-3"/>
        </w:rPr>
      </w:pPr>
      <w:r>
        <w:rPr>
          <w:spacing w:val="-3"/>
        </w:rPr>
        <w:t>He paced back and forth in the living room, the bat resting on his shoulder.  He cupped his hands against the window and tried to look outside. “You can’t see anything unless it’s under the street light.  We’re sitting ducks in here.”  He pressed his face against the glass and sighed, the moisture from his breath sticking to the window.  Then he was back to pacing with the bat on his shoulder.</w:t>
      </w:r>
    </w:p>
    <w:p>
      <w:pPr>
        <w:pStyle w:val="Normal"/>
        <w:suppressAutoHyphens w:val="true"/>
        <w:spacing w:lineRule="auto" w:line="480"/>
        <w:ind w:firstLine="720"/>
        <w:rPr>
          <w:spacing w:val="-3"/>
        </w:rPr>
      </w:pPr>
      <w:r>
        <w:rPr>
          <w:spacing w:val="-3"/>
        </w:rPr>
        <w:t>“</w:t>
      </w:r>
      <w:r>
        <w:rPr>
          <w:spacing w:val="-3"/>
        </w:rPr>
        <w:t>We’re safe in here,” Geraldine said.  “Let’s just regroup.  We’ll have another chance.”</w:t>
      </w:r>
    </w:p>
    <w:p>
      <w:pPr>
        <w:pStyle w:val="Normal"/>
        <w:suppressAutoHyphens w:val="true"/>
        <w:spacing w:lineRule="auto" w:line="480"/>
        <w:ind w:firstLine="720"/>
        <w:rPr>
          <w:spacing w:val="-3"/>
        </w:rPr>
      </w:pPr>
      <w:r>
        <w:rPr>
          <w:spacing w:val="-3"/>
        </w:rPr>
        <w:t>This was not going the way Geraldine had expected.  The wine had barely been touched.  She had not had a chance to play her soft music.  She couldn’t get Jared to sit back down on the couch with her.  She was quickly losing control of the situation and she couldn’t stand not being in control in her own home.</w:t>
      </w:r>
    </w:p>
    <w:p>
      <w:pPr>
        <w:pStyle w:val="Normal"/>
        <w:suppressAutoHyphens w:val="true"/>
        <w:spacing w:lineRule="auto" w:line="480"/>
        <w:ind w:firstLine="720"/>
        <w:rPr>
          <w:spacing w:val="-3"/>
        </w:rPr>
      </w:pPr>
      <w:r>
        <w:rPr>
          <w:spacing w:val="-3"/>
        </w:rPr>
        <w:t>He excused himself and went to the bathroom down the hall, but even then he carried the bat with him.  He shut the door and she heard him put the bat down finally.  His departure gave Geraldine a minute to think, and the thoughts she had were radical.  They made her giddy and she giggled for a second but then screwed up her face and got serious.  She licked her lips and ran her fingers through her hair.  The toilet flushed.  He ran the faucet for a long while.  Long enough for Geraldine to get completely undressed.  When he came back, she was perched naked on the couch, up on her knees.  Her  back was arched, her clothes crumpled beneath her.  Jared hovered over her in the candlelight, his shadow looming large on the wall.  He dropped the bat and it knocked hard against the coffee table before rolling to a stop on the floor.  He went to the window and closed the blinds tight.</w:t>
      </w:r>
    </w:p>
    <w:p>
      <w:pPr>
        <w:pStyle w:val="Normal"/>
        <w:suppressAutoHyphens w:val="true"/>
        <w:spacing w:lineRule="auto" w:line="480"/>
        <w:ind w:firstLine="720"/>
        <w:rPr>
          <w:spacing w:val="-3"/>
        </w:rPr>
      </w:pPr>
      <w:r>
        <w:rPr>
          <w:spacing w:val="-3"/>
        </w:rPr>
      </w:r>
    </w:p>
    <w:p>
      <w:pPr>
        <w:pStyle w:val="Normal"/>
        <w:suppressAutoHyphens w:val="true"/>
        <w:spacing w:lineRule="auto" w:line="480"/>
        <w:jc w:val="center"/>
        <w:rPr>
          <w:spacing w:val="-3"/>
        </w:rPr>
      </w:pPr>
      <w:r>
        <w:rPr>
          <w:spacing w:val="-3"/>
        </w:rPr>
        <w:t>*</w:t>
        <w:tab/>
        <w:tab/>
        <w:t>*</w:t>
        <w:tab/>
        <w:tab/>
        <w:t>*</w:t>
      </w:r>
    </w:p>
    <w:p>
      <w:pPr>
        <w:pStyle w:val="Normal"/>
        <w:suppressAutoHyphens w:val="true"/>
        <w:spacing w:lineRule="auto" w:line="480"/>
        <w:ind w:firstLine="720"/>
        <w:rPr>
          <w:spacing w:val="-3"/>
        </w:rPr>
      </w:pPr>
      <w:r>
        <w:rPr>
          <w:spacing w:val="-3"/>
        </w:rPr>
      </w:r>
    </w:p>
    <w:p>
      <w:pPr>
        <w:pStyle w:val="Normal"/>
        <w:suppressAutoHyphens w:val="true"/>
        <w:spacing w:lineRule="auto" w:line="480"/>
        <w:ind w:firstLine="720"/>
        <w:rPr>
          <w:spacing w:val="-3"/>
        </w:rPr>
      </w:pPr>
      <w:r>
        <w:rPr>
          <w:spacing w:val="-3"/>
        </w:rPr>
        <w:t>Geraldine did not sleep well.  It had not gone the way she planned.  She had imagined she’d be on top, but he had thrown her over on her belly and pinned her arms behind her back.  He smelled of perspiration and he grunted and made noises like an animal.  He touched her in ways that hurt and he thought this aroused her.  When he was done he tried to hold her and caress her gently, but she couldn’t stand the feeling of his sweat all over her.  Once he fell asleep she wrapped herself in a sheet and tried to sleep on the edge of the bed.</w:t>
      </w:r>
    </w:p>
    <w:p>
      <w:pPr>
        <w:pStyle w:val="Normal"/>
        <w:suppressAutoHyphens w:val="true"/>
        <w:spacing w:lineRule="auto" w:line="480"/>
        <w:ind w:firstLine="720"/>
        <w:rPr>
          <w:spacing w:val="-3"/>
        </w:rPr>
      </w:pPr>
      <w:r>
        <w:rPr>
          <w:spacing w:val="-3"/>
        </w:rPr>
        <w:t>She kept imagining she heard the monkey, though, screeching from her neighbor’s yard across the street.  A couple of times she started, thinking she’d heard it on the roof again.  When she finally did fall asleep she dreamt she was walking through a vast desert, searching for water.  There was a pack of monkeys along her path.  Many of them were mating.  They screeched at each other.  They bit each other and ripped pieces of each other’s hair out.  The females scratched and clawed at the males’ heads before they were overcome.  The males dragged the females in the sand, twisted them around, pressed their faces into the desert floor, and pinned them against rocks.</w:t>
      </w:r>
    </w:p>
    <w:p>
      <w:pPr>
        <w:pStyle w:val="Normal"/>
        <w:suppressAutoHyphens w:val="true"/>
        <w:spacing w:lineRule="auto" w:line="480"/>
        <w:ind w:firstLine="720"/>
        <w:rPr>
          <w:spacing w:val="-3"/>
        </w:rPr>
      </w:pPr>
      <w:r>
        <w:rPr>
          <w:spacing w:val="-3"/>
        </w:rPr>
        <w:t>Geraldine walked past them as fast she could, but she was losing strength, starving and thirsty.  She walked alone and in silence for a long time.  In the distance she could see a watering hole with enough water to last her for a long while.  A feeling of relief washed over her and she felt content, as if the hard journey she’d just been on had all been worth it.  She started to cry and thanked God that she’d made it this far.  But then the monkeys came back and sped by her, chirping at her as she tried to keep up.  She grew more tired by the minute and before long she gave in, resolved that the monkeys would drink all the water before she arrived at the oasis and she would choke right there in the sand.  She dragged herself on her hands and knees up a hill to get to her final destination, expecting the worst.  Yet, when she made it to the water there was plenty left, and there was no sign of the monkeys.  She waded into the water, dunked her head under, and started to drink.  She gulped down the water until her stomach hurt, then closed her eyes and let herself float.  The hole seemed to get bigger and bigger, and she sank into its depths with her eyes closed.  The cool water revived her and she relaxed, falling deeper into the hole until she began to feel what she thought were pieces of broken shells gouging her.  She pushed them away, but the deeper she went, the thicker the debris became.  Finally, there was so much of it on all sides of her that she feared she wouldn’t be able to get back up to the surface.  Then she opened her eyes and saw that she was surrounded by bones—bones of the monkeys that had come before her and drank the water.  There were skulls and fingers and feet, and parts of arms and legs. All the pieces closed in on her and she began to choke.  She kicked and thrashed and tried to swim upward, but she was only pulled deeper into the hole, into darkness, where she couldn’t see and her air was running out.</w:t>
      </w:r>
    </w:p>
    <w:p>
      <w:pPr>
        <w:pStyle w:val="Normal"/>
        <w:suppressAutoHyphens w:val="true"/>
        <w:spacing w:lineRule="auto" w:line="480"/>
        <w:ind w:firstLine="720"/>
        <w:rPr>
          <w:spacing w:val="-3"/>
        </w:rPr>
      </w:pPr>
      <w:r>
        <w:rPr>
          <w:spacing w:val="-3"/>
        </w:rPr>
        <w:t>She awoke to hear Jared’s heavy breathing.  Then she tossed and turned for the rest of the night, twitching because she thought she felt bones brushing up against her in bed.</w:t>
      </w:r>
    </w:p>
    <w:p>
      <w:pPr>
        <w:pStyle w:val="Normal"/>
        <w:suppressAutoHyphens w:val="true"/>
        <w:spacing w:lineRule="auto" w:line="480"/>
        <w:ind w:firstLine="720"/>
        <w:rPr>
          <w:spacing w:val="-3"/>
        </w:rPr>
      </w:pPr>
      <w:r>
        <w:rPr>
          <w:spacing w:val="-3"/>
        </w:rPr>
      </w:r>
    </w:p>
    <w:p>
      <w:pPr>
        <w:pStyle w:val="Normal"/>
        <w:suppressAutoHyphens w:val="true"/>
        <w:spacing w:lineRule="auto" w:line="480"/>
        <w:ind w:firstLine="720"/>
        <w:rPr/>
      </w:pPr>
      <w:r>
        <w:rPr>
          <w:spacing w:val="-3"/>
        </w:rPr>
        <w:t xml:space="preserve">In the morning she woke up with a jump, gasping for air as if someone had struck her in the gut.  There was a shriek in the front yard, and then a </w:t>
      </w:r>
      <w:r>
        <w:rPr>
          <w:i/>
          <w:spacing w:val="-3"/>
        </w:rPr>
        <w:t>thwap</w:t>
      </w:r>
      <w:r>
        <w:rPr>
          <w:spacing w:val="-3"/>
        </w:rPr>
        <w:t xml:space="preserve"> and then another.  She shot up in the bed.  Jared was not beside her.  The ceiling fan spun slowly overhead and she felt dizzy, as if she were going to vomit.  “You son of a bitch,” she said out loud.  “Damn you!”</w:t>
      </w:r>
    </w:p>
    <w:p>
      <w:pPr>
        <w:pStyle w:val="Normal"/>
        <w:suppressAutoHyphens w:val="true"/>
        <w:spacing w:lineRule="auto" w:line="480"/>
        <w:ind w:firstLine="720"/>
        <w:rPr>
          <w:spacing w:val="-3"/>
        </w:rPr>
      </w:pPr>
      <w:r>
        <w:rPr>
          <w:spacing w:val="-3"/>
        </w:rPr>
        <w:t>She grabbed her robe and stumbled down the hall to the front door, not noticing the smell of the coffee or the bacon and eggs that sat on the table.  She didn’t make it outside fast enough to see anything except the black trash bag that Jared slung over his shoulder and the spattering of blood on her driveway and car.</w:t>
      </w:r>
    </w:p>
    <w:p>
      <w:pPr>
        <w:pStyle w:val="Normal"/>
        <w:suppressAutoHyphens w:val="true"/>
        <w:spacing w:lineRule="auto" w:line="480"/>
        <w:ind w:firstLine="720"/>
        <w:rPr>
          <w:spacing w:val="-3"/>
        </w:rPr>
      </w:pPr>
      <w:r>
        <w:rPr>
          <w:spacing w:val="-3"/>
        </w:rPr>
        <w:t>She sat down on her front steps and folded her arms over her legs, a breeze blowing against her feet.  He was barefoot, wearing only his jeans, and he walked like he was trying to avoid stepping on broken glass or jagged rocks.  He dropped the black bag to his side and the sun shone brightly on his deep brown skin.  She could see finely sculpted muscles in his back, and his arms were tight and defined.  He put the bag in the trunk of his car next door, then jogged back over to her.</w:t>
      </w:r>
    </w:p>
    <w:p>
      <w:pPr>
        <w:pStyle w:val="Normal"/>
        <w:suppressAutoHyphens w:val="true"/>
        <w:spacing w:lineRule="auto" w:line="480"/>
        <w:ind w:firstLine="720"/>
        <w:rPr>
          <w:spacing w:val="-3"/>
        </w:rPr>
      </w:pPr>
      <w:r>
        <w:rPr>
          <w:spacing w:val="-3"/>
        </w:rPr>
        <w:t>“</w:t>
      </w:r>
      <w:r>
        <w:rPr>
          <w:spacing w:val="-3"/>
        </w:rPr>
        <w:t>It’s over,” he said, squinting down at her, sweat beading up on his forehead.</w:t>
      </w:r>
    </w:p>
    <w:p>
      <w:pPr>
        <w:pStyle w:val="Normal"/>
        <w:suppressAutoHyphens w:val="true"/>
        <w:spacing w:lineRule="auto" w:line="480"/>
        <w:ind w:firstLine="720"/>
        <w:rPr>
          <w:spacing w:val="-3"/>
        </w:rPr>
      </w:pPr>
      <w:r>
        <w:rPr>
          <w:spacing w:val="-3"/>
        </w:rPr>
        <w:t>“</w:t>
      </w:r>
      <w:r>
        <w:rPr>
          <w:spacing w:val="-3"/>
        </w:rPr>
        <w:t>I know,” she said.</w:t>
      </w:r>
    </w:p>
    <w:p>
      <w:pPr>
        <w:pStyle w:val="Normal"/>
        <w:suppressAutoHyphens w:val="true"/>
        <w:spacing w:lineRule="auto" w:line="480"/>
        <w:ind w:firstLine="720"/>
        <w:rPr>
          <w:spacing w:val="-3"/>
        </w:rPr>
      </w:pPr>
      <w:r>
        <w:rPr>
          <w:spacing w:val="-3"/>
        </w:rPr>
        <w:t>“</w:t>
      </w:r>
      <w:r>
        <w:rPr>
          <w:spacing w:val="-3"/>
        </w:rPr>
        <w:t>Sorry about the mess on the car,” he said.  “I think it will wash away with water, but if it doesn’t I’ve got some mineral spirits that will take it right off.”</w:t>
      </w:r>
    </w:p>
    <w:p>
      <w:pPr>
        <w:pStyle w:val="Normal"/>
        <w:suppressAutoHyphens w:val="true"/>
        <w:spacing w:lineRule="auto" w:line="480"/>
        <w:ind w:firstLine="720"/>
        <w:rPr>
          <w:spacing w:val="-3"/>
        </w:rPr>
      </w:pPr>
      <w:r>
        <w:rPr>
          <w:spacing w:val="-3"/>
        </w:rPr>
        <w:t>He went into the house and came back with his shoes and shirt.  “I’m gonna dump it in the river.  I don’t think anybody saw it happen.  But if anybody questions you, just send them to me.”</w:t>
      </w:r>
    </w:p>
    <w:p>
      <w:pPr>
        <w:pStyle w:val="Normal"/>
        <w:suppressAutoHyphens w:val="true"/>
        <w:spacing w:lineRule="auto" w:line="480"/>
        <w:ind w:firstLine="720"/>
        <w:rPr>
          <w:spacing w:val="-3"/>
        </w:rPr>
      </w:pPr>
      <w:r>
        <w:rPr>
          <w:spacing w:val="-3"/>
        </w:rPr>
        <w:t>He kissed her on the forehead before he left, but then drove away staring straight at the road.</w:t>
      </w:r>
    </w:p>
    <w:p>
      <w:pPr>
        <w:pStyle w:val="Normal"/>
        <w:suppressAutoHyphens w:val="true"/>
        <w:spacing w:lineRule="auto" w:line="480"/>
        <w:ind w:firstLine="720"/>
        <w:rPr/>
      </w:pPr>
      <w:r>
        <w:rPr>
          <w:spacing w:val="-3"/>
        </w:rPr>
        <w:t xml:space="preserve">She cinched her robe tighter and then went to the kitchen and tossed the breakfast Jared had made into the trash.  “I don’t need your </w:t>
      </w:r>
      <w:r>
        <w:rPr>
          <w:i/>
          <w:spacing w:val="-3"/>
        </w:rPr>
        <w:t>mineral spirits</w:t>
      </w:r>
      <w:r>
        <w:rPr>
          <w:spacing w:val="-3"/>
        </w:rPr>
        <w:t>,” she said, mocking his words.  “I got enough spirits of my own.”  She filled a pail with water and dishwashing liquid and grabbed a scrub brush from underneath the sink. The water slugged over the edge of the bucket as she walked, leaving a trail through the living room on out the door, all the way to her car.  She dropped the pail on her driveway and turned on the hose.  The water quickly enveloped the small patches of blood on the blacktop, bubbling over it and then rolling down the driveway.  She got down on her hands and knees and scrubbed at the blood.  It had splattered up on the side of the car near the wheel and on the hubcap.  She took the brush to that, too.  Her robe soaked with water.  Her head shook with the momentum of the scrub brush.  She began to chant one of the nonsensical rhythms her mother used to sing to her.  “Spirits, keep away from me.  I gotta keep shinin’ on.  Wicked spirits, keep away from me.  I gotta keep shinin’ on.”</w:t>
      </w:r>
    </w:p>
    <w:p>
      <w:pPr>
        <w:pStyle w:val="Normal"/>
        <w:suppressAutoHyphens w:val="true"/>
        <w:spacing w:lineRule="auto" w:line="480"/>
        <w:ind w:firstLine="720"/>
        <w:rPr>
          <w:spacing w:val="-3"/>
        </w:rPr>
      </w:pPr>
      <w:r>
        <w:rPr>
          <w:spacing w:val="-3"/>
        </w:rPr>
        <w:t>The suds flowed down the driveway to the curb, where a puddle began to grow until it found its way into the street.  Her arms became sore and she scraped her knees against the cement.  She could feel the sun on the back of her neck and her head began to throb.  “Whoa spirits… Whoa spirits.”  She scratched her fingernails over the blacktop and broke a nail.  Her legs were getting numb and she feared that soon she would be too cramped to stand up, but she didn’t stop until the soap had run out.  By then the water had flowed all the way down the street to the sewer.</w:t>
      </w:r>
    </w:p>
    <w:p>
      <w:pPr>
        <w:pStyle w:val="Normal"/>
        <w:suppressAutoHyphens w:val="true"/>
        <w:spacing w:lineRule="auto" w:line="480"/>
        <w:ind w:firstLine="720"/>
        <w:rPr>
          <w:spacing w:val="-3"/>
        </w:rPr>
      </w:pPr>
      <w:r>
        <w:rPr>
          <w:spacing w:val="-3"/>
        </w:rPr>
      </w:r>
    </w:p>
    <w:p>
      <w:pPr>
        <w:pStyle w:val="Normal"/>
        <w:suppressAutoHyphens w:val="true"/>
        <w:spacing w:lineRule="auto" w:line="480"/>
        <w:ind w:firstLine="720"/>
        <w:rPr>
          <w:spacing w:val="-3"/>
        </w:rPr>
      </w:pPr>
      <w:r>
        <w:rPr>
          <w:spacing w:val="-3"/>
        </w:rPr>
        <w:t xml:space="preserve">The hose was still running when her mother’s old Buick rambled into the driveway.  Geraldine’s children leapt out of the car and she sat back against the tire she’d just cleaned, watching their sneakers splash through the water as they came running up to her. </w:t>
      </w:r>
    </w:p>
    <w:p>
      <w:pPr>
        <w:pStyle w:val="Normal"/>
        <w:suppressAutoHyphens w:val="true"/>
        <w:spacing w:lineRule="auto" w:line="480"/>
        <w:ind w:firstLine="720"/>
        <w:rPr>
          <w:spacing w:val="-3"/>
        </w:rPr>
      </w:pPr>
      <w:r>
        <w:rPr>
          <w:spacing w:val="-3"/>
        </w:rPr>
        <w:t>“</w:t>
      </w:r>
      <w:r>
        <w:rPr>
          <w:spacing w:val="-3"/>
        </w:rPr>
        <w:t>What are you doing, mom?!  The street’s flooding all the way down the block,” Clive said, always worried about the family image.  “Didja go crazy or something?”</w:t>
      </w:r>
    </w:p>
    <w:p>
      <w:pPr>
        <w:pStyle w:val="Normal"/>
        <w:suppressAutoHyphens w:val="true"/>
        <w:spacing w:lineRule="auto" w:line="480"/>
        <w:ind w:firstLine="720"/>
        <w:rPr>
          <w:spacing w:val="-3"/>
        </w:rPr>
      </w:pPr>
      <w:r>
        <w:rPr>
          <w:spacing w:val="-3"/>
        </w:rPr>
        <w:t>Samantha took her shoes off and slapped her feet through the puddles in the driveway.  Emma shut the hose off.  Clive ran into the house.  Geraldine’s mother stood in front of her, her knee-highs drooping toward her ankles.  She wore an old, paisley skirt and thick-soled brown shoes that were cut out near the insteps to relieve the pressure on her bunions.  Her skin was darker than Geraldine’s and she had raccoon-like circles beneath her eyes, which seemed to grow deeper and blacker with age.</w:t>
      </w:r>
    </w:p>
    <w:p>
      <w:pPr>
        <w:pStyle w:val="Normal"/>
        <w:suppressAutoHyphens w:val="true"/>
        <w:spacing w:lineRule="auto" w:line="480"/>
        <w:ind w:firstLine="720"/>
        <w:rPr>
          <w:spacing w:val="-3"/>
        </w:rPr>
      </w:pPr>
      <w:r>
        <w:rPr>
          <w:spacing w:val="-3"/>
        </w:rPr>
        <w:t>She put her purse over her shoulder and shifted the wig on top of her head.  It was the same frosted, gray wig she wore to church every Sunday, the same wig she first wore at Geraldine’s father’s funeral five years ago.  “I am old and gray and there is no use hiding it anymore,” she told Geraldine as they rode home from the cemetery.  “My husband is dead and I am not a woman anymore.”</w:t>
      </w:r>
    </w:p>
    <w:p>
      <w:pPr>
        <w:pStyle w:val="Normal"/>
        <w:suppressAutoHyphens w:val="true"/>
        <w:spacing w:lineRule="auto" w:line="480"/>
        <w:ind w:firstLine="720"/>
        <w:rPr>
          <w:spacing w:val="-3"/>
        </w:rPr>
      </w:pPr>
      <w:r>
        <w:rPr>
          <w:spacing w:val="-3"/>
        </w:rPr>
        <w:t>“</w:t>
      </w:r>
      <w:r>
        <w:rPr>
          <w:spacing w:val="-3"/>
        </w:rPr>
        <w:t>What are you then?” Geraldine had asked her.</w:t>
      </w:r>
    </w:p>
    <w:p>
      <w:pPr>
        <w:pStyle w:val="Normal"/>
        <w:suppressAutoHyphens w:val="true"/>
        <w:spacing w:lineRule="auto" w:line="480"/>
        <w:ind w:firstLine="720"/>
        <w:rPr>
          <w:spacing w:val="-3"/>
        </w:rPr>
      </w:pPr>
      <w:r>
        <w:rPr>
          <w:spacing w:val="-3"/>
        </w:rPr>
        <w:t>“</w:t>
      </w:r>
      <w:r>
        <w:rPr>
          <w:spacing w:val="-3"/>
        </w:rPr>
        <w:t>I just be,” she said.  “I just be.”</w:t>
      </w:r>
    </w:p>
    <w:p>
      <w:pPr>
        <w:pStyle w:val="Normal"/>
        <w:suppressAutoHyphens w:val="true"/>
        <w:spacing w:lineRule="auto" w:line="480"/>
        <w:ind w:firstLine="720"/>
        <w:rPr>
          <w:spacing w:val="-3"/>
        </w:rPr>
      </w:pPr>
      <w:r>
        <w:rPr>
          <w:spacing w:val="-3"/>
        </w:rPr>
        <w:t>Back then it only sounded like another one of the strange things her mother said, but right now to Geraldine it seemed like the finest and best thing anyone could ever say about herself.</w:t>
      </w:r>
    </w:p>
    <w:p>
      <w:pPr>
        <w:pStyle w:val="Normal"/>
        <w:suppressAutoHyphens w:val="true"/>
        <w:spacing w:lineRule="auto" w:line="480"/>
        <w:ind w:firstLine="720"/>
        <w:rPr>
          <w:spacing w:val="-3"/>
        </w:rPr>
      </w:pPr>
      <w:r>
        <w:rPr>
          <w:spacing w:val="-3"/>
        </w:rPr>
        <w:t>Her mother looked as frail as ever, and she moved slowly and methodically, shifting her feet back and forth as she looked over the driveway and the street.  Her bones looked like they might snap if she moved too briskly.  She put her fingers in her mouth and adjusted her teeth.</w:t>
      </w:r>
    </w:p>
    <w:p>
      <w:pPr>
        <w:pStyle w:val="Normal"/>
        <w:suppressAutoHyphens w:val="true"/>
        <w:spacing w:lineRule="auto" w:line="480"/>
        <w:ind w:firstLine="720"/>
        <w:rPr>
          <w:spacing w:val="-3"/>
        </w:rPr>
      </w:pPr>
      <w:r>
        <w:rPr>
          <w:spacing w:val="-3"/>
        </w:rPr>
        <w:t>“</w:t>
      </w:r>
      <w:r>
        <w:rPr>
          <w:spacing w:val="-3"/>
        </w:rPr>
        <w:t>I brought some lettuce,” she said, grabbing the tops of some green leaves that were stuffed in her purse.  “But it seems to me from this scene here that you need more than salad.”</w:t>
      </w:r>
    </w:p>
    <w:p>
      <w:pPr>
        <w:pStyle w:val="Normal"/>
        <w:suppressAutoHyphens w:val="true"/>
        <w:spacing w:lineRule="auto" w:line="480"/>
        <w:ind w:firstLine="720"/>
        <w:rPr>
          <w:spacing w:val="-3"/>
        </w:rPr>
      </w:pPr>
      <w:r>
        <w:rPr>
          <w:spacing w:val="-3"/>
        </w:rPr>
        <w:t>“</w:t>
      </w:r>
      <w:r>
        <w:rPr>
          <w:spacing w:val="-3"/>
        </w:rPr>
        <w:t>No, mama, I’m fine,” Geraldine said.</w:t>
      </w:r>
    </w:p>
    <w:p>
      <w:pPr>
        <w:pStyle w:val="Normal"/>
        <w:suppressAutoHyphens w:val="true"/>
        <w:spacing w:lineRule="auto" w:line="480"/>
        <w:ind w:firstLine="720"/>
        <w:rPr>
          <w:spacing w:val="-3"/>
        </w:rPr>
      </w:pPr>
      <w:r>
        <w:rPr>
          <w:spacing w:val="-3"/>
        </w:rPr>
        <w:t>“</w:t>
      </w:r>
      <w:r>
        <w:rPr>
          <w:spacing w:val="-3"/>
        </w:rPr>
        <w:t>Well, then at least cover yourself up, girl.  Lying out in the driveway half-naked and soaking is not going to get you the kinda man you want.”</w:t>
      </w:r>
    </w:p>
    <w:p>
      <w:pPr>
        <w:pStyle w:val="Normal"/>
        <w:suppressAutoHyphens w:val="true"/>
        <w:spacing w:lineRule="auto" w:line="480"/>
        <w:ind w:firstLine="720"/>
        <w:rPr>
          <w:spacing w:val="-3"/>
        </w:rPr>
      </w:pPr>
      <w:r>
        <w:rPr>
          <w:spacing w:val="-3"/>
        </w:rPr>
        <w:t>“</w:t>
      </w:r>
      <w:r>
        <w:rPr>
          <w:spacing w:val="-3"/>
        </w:rPr>
        <w:t xml:space="preserve">I know, mama.”  She pulled the robe tight over her chest. </w:t>
      </w:r>
    </w:p>
    <w:p>
      <w:pPr>
        <w:pStyle w:val="Normal"/>
        <w:suppressAutoHyphens w:val="true"/>
        <w:spacing w:lineRule="auto" w:line="480"/>
        <w:ind w:firstLine="720"/>
        <w:rPr>
          <w:spacing w:val="-3"/>
        </w:rPr>
      </w:pPr>
      <w:r>
        <w:rPr>
          <w:spacing w:val="-3"/>
        </w:rPr>
        <w:t>“</w:t>
      </w:r>
      <w:r>
        <w:rPr>
          <w:spacing w:val="-3"/>
        </w:rPr>
        <w:t>You takin’ care of your goblins yet, Geraldine?”</w:t>
      </w:r>
    </w:p>
    <w:p>
      <w:pPr>
        <w:pStyle w:val="Normal"/>
        <w:suppressAutoHyphens w:val="true"/>
        <w:spacing w:lineRule="auto" w:line="480"/>
        <w:ind w:firstLine="720"/>
        <w:rPr>
          <w:spacing w:val="-3"/>
        </w:rPr>
      </w:pPr>
      <w:r>
        <w:rPr>
          <w:spacing w:val="-3"/>
        </w:rPr>
        <w:t>“</w:t>
      </w:r>
      <w:r>
        <w:rPr>
          <w:spacing w:val="-3"/>
        </w:rPr>
        <w:t>No, mama, not yet.”</w:t>
      </w:r>
    </w:p>
    <w:p>
      <w:pPr>
        <w:pStyle w:val="Normal"/>
        <w:suppressAutoHyphens w:val="true"/>
        <w:spacing w:lineRule="auto" w:line="480"/>
        <w:ind w:firstLine="720"/>
        <w:rPr>
          <w:spacing w:val="-3"/>
        </w:rPr>
      </w:pPr>
      <w:r>
        <w:rPr>
          <w:spacing w:val="-3"/>
        </w:rPr>
        <w:t>“</w:t>
      </w:r>
      <w:r>
        <w:rPr>
          <w:spacing w:val="-3"/>
        </w:rPr>
        <w:t>Well, you be tryin’,” her mother said.  “I know you be tryin’, and I’m proud of you for that.”</w:t>
      </w:r>
    </w:p>
    <w:p>
      <w:pPr>
        <w:pStyle w:val="Normal"/>
        <w:suppressAutoHyphens w:val="true"/>
        <w:spacing w:lineRule="auto" w:line="480"/>
        <w:ind w:firstLine="720"/>
        <w:rPr>
          <w:spacing w:val="-3"/>
        </w:rPr>
      </w:pPr>
      <w:r>
        <w:rPr>
          <w:spacing w:val="-3"/>
        </w:rPr>
        <w:t>“</w:t>
      </w:r>
      <w:r>
        <w:rPr>
          <w:spacing w:val="-3"/>
        </w:rPr>
        <w:t>Thanks, mama.  I just be.”</w:t>
      </w:r>
    </w:p>
    <w:p>
      <w:pPr>
        <w:pStyle w:val="Normal"/>
        <w:suppressAutoHyphens w:val="true"/>
        <w:spacing w:lineRule="auto" w:line="480"/>
        <w:ind w:firstLine="720"/>
        <w:rPr>
          <w:spacing w:val="-3"/>
        </w:rPr>
      </w:pPr>
      <w:r>
        <w:rPr>
          <w:spacing w:val="-3"/>
        </w:rPr>
        <w:t>Her mother stood over her and smiled.  To Geraldine, she looked like she was over a hundred years old, but when she smiled there was still a certain vibrancy in her eyes that made her look ageless.  Geraldine hoped that in thirty or forty years her own daughters would see the same thing in her when she looked down upon them.  It wasn’t the most she could hope for, but it wasn’t the least either, and thinking about it made her feel content.</w:t>
      </w:r>
    </w:p>
    <w:p>
      <w:pPr>
        <w:pStyle w:val="Normal"/>
        <w:suppressAutoHyphens w:val="true"/>
        <w:spacing w:lineRule="auto" w:line="480"/>
        <w:ind w:firstLine="720"/>
        <w:rPr>
          <w:spacing w:val="-3"/>
        </w:rPr>
      </w:pPr>
      <w:r>
        <w:rPr>
          <w:spacing w:val="-3"/>
        </w:rPr>
        <w:t>Samantha jumped into Geraldine’s lap and nuzzled herself up against her.  “Where’s Mr. Monkey, mommy?”</w:t>
      </w:r>
    </w:p>
    <w:p>
      <w:pPr>
        <w:pStyle w:val="Normal"/>
        <w:suppressAutoHyphens w:val="true"/>
        <w:spacing w:lineRule="auto" w:line="480"/>
        <w:ind w:firstLine="720"/>
        <w:rPr>
          <w:spacing w:val="-3"/>
        </w:rPr>
      </w:pPr>
      <w:r>
        <w:rPr>
          <w:spacing w:val="-3"/>
        </w:rPr>
        <w:t>“</w:t>
      </w:r>
      <w:r>
        <w:rPr>
          <w:spacing w:val="-3"/>
        </w:rPr>
        <w:t>I don’t know, sweetie.  Maybe he took a cruise.  Maybe he won’t be back.”</w:t>
      </w:r>
    </w:p>
    <w:p>
      <w:pPr>
        <w:pStyle w:val="Normal"/>
        <w:suppressAutoHyphens w:val="true"/>
        <w:spacing w:lineRule="auto" w:line="480"/>
        <w:ind w:firstLine="720"/>
        <w:rPr>
          <w:spacing w:val="-3"/>
        </w:rPr>
      </w:pPr>
      <w:r>
        <w:rPr>
          <w:spacing w:val="-3"/>
        </w:rPr>
        <w:t>Clive bounded out of the house with an old golf club he’d found down by the train tracks.  He swung it wildly in the front yard.  Emma came outside.  She’d changed into shorts.  She strolled down the driveway with her long, birdlike legs, picking up the bucket and the bottle of soap.  Then she sat down beside Geraldine and Samantha.</w:t>
      </w:r>
    </w:p>
    <w:p>
      <w:pPr>
        <w:pStyle w:val="Normal"/>
        <w:suppressAutoHyphens w:val="true"/>
        <w:spacing w:lineRule="auto" w:line="480"/>
        <w:ind w:firstLine="720"/>
        <w:rPr>
          <w:spacing w:val="-3"/>
        </w:rPr>
      </w:pPr>
      <w:r>
        <w:rPr>
          <w:spacing w:val="-3"/>
        </w:rPr>
        <w:t>“</w:t>
      </w:r>
      <w:r>
        <w:rPr>
          <w:spacing w:val="-3"/>
        </w:rPr>
        <w:t>Let that monkey come back around here now,” Clive said, golf club in hand.  “Whack!”  He came over to the rest of them and inspected the car.  “Ma, you didn’t even do a good job washing it,” he said.  He ran and turned the hose on again.</w:t>
      </w:r>
    </w:p>
    <w:p>
      <w:pPr>
        <w:pStyle w:val="Normal"/>
        <w:suppressAutoHyphens w:val="true"/>
        <w:spacing w:lineRule="auto" w:line="480"/>
        <w:ind w:firstLine="720"/>
        <w:rPr/>
      </w:pPr>
      <w:r>
        <w:rPr>
          <w:spacing w:val="-3"/>
        </w:rPr>
        <w:t>“</w:t>
      </w:r>
      <w:r>
        <w:rPr>
          <w:spacing w:val="-3"/>
        </w:rPr>
        <w:t xml:space="preserve">Clive!” Geraldine’s mother snapped, and then Geraldine saw it.  Her mother’s eye was cocked and </w:t>
      </w:r>
      <w:r>
        <w:rPr>
          <w:i/>
          <w:spacing w:val="-3"/>
        </w:rPr>
        <w:t>the look</w:t>
      </w:r>
      <w:r>
        <w:rPr>
          <w:spacing w:val="-3"/>
        </w:rPr>
        <w:t xml:space="preserve"> bore down on Clive until he sat on the driveway with the rest of them at her mother’s feet.</w:t>
      </w:r>
    </w:p>
    <w:p>
      <w:pPr>
        <w:pStyle w:val="Normal"/>
        <w:suppressAutoHyphens w:val="true"/>
        <w:spacing w:lineRule="auto" w:line="480"/>
        <w:ind w:firstLine="720"/>
        <w:rPr>
          <w:spacing w:val="-3"/>
        </w:rPr>
      </w:pPr>
      <w:r>
        <w:rPr>
          <w:spacing w:val="-3"/>
        </w:rPr>
        <w:t>They all sat there quietly, leaning against each other, facing Geraldine’s mother’s sagging knee-highs.  The sun shone down brightly and it was shaping up to be a very hot day.  The cool water from the hose ran underneath them, though, and the kids patted their hands and slapped their feet in it in harmony.  Geraldine could feel the rhythm; it wove through her like her mother’s songs used to.  She searched for words to sing, but nothing came to mind, so she just watched her mother throw salt into the water, and then watched the water snake its way down the driveway and past the curb, where it flowed freely in the street.</w:t>
      </w:r>
    </w:p>
    <w:sectPr>
      <w:type w:val="continuous"/>
      <w:pgSz w:w="12240" w:h="15840"/>
      <w:pgMar w:left="1440" w:right="1440" w:gutter="0" w:header="0" w:top="1440"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Bobal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7:47:00Z</dcterms:created>
  <dc:creator>Bob Bobala</dc:creator>
  <dc:description/>
  <cp:keywords/>
  <dc:language>en-US</dc:language>
  <cp:lastModifiedBy>rbobala</cp:lastModifiedBy>
  <dcterms:modified xsi:type="dcterms:W3CDTF">2007-12-22T07:51:00Z</dcterms:modified>
  <cp:revision>6</cp:revision>
  <dc:subject/>
  <dc:title>So Much Trouble With Animals</dc:title>
</cp:coreProperties>
</file>